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Утверждаю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аведующий  МБДОУ «Лучовский  детский  са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__________________ Л.А.Малыше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Введено в действие  приказ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№ 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« 29»   08.   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      </w:t>
      </w:r>
    </w:p>
    <w:p>
      <w:pPr>
        <w:pStyle w:val="Normal"/>
        <w:tabs>
          <w:tab w:val="clear" w:pos="709"/>
          <w:tab w:val="left" w:pos="4020" w:leader="none"/>
          <w:tab w:val="left" w:pos="724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ДОВОЙ П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 бюджетного дошкольного образовательного </w:t>
      </w:r>
    </w:p>
    <w:p>
      <w:pPr>
        <w:pStyle w:val="Normal"/>
        <w:tabs>
          <w:tab w:val="clear" w:pos="709"/>
          <w:tab w:val="left" w:pos="780" w:leader="none"/>
          <w:tab w:val="left" w:pos="810" w:leader="none"/>
          <w:tab w:val="center" w:pos="4677" w:leader="none"/>
        </w:tabs>
        <w:spacing w:lineRule="auto" w:line="360"/>
        <w:rPr/>
      </w:pPr>
      <w:r>
        <w:rPr/>
        <w:tab/>
        <w:t xml:space="preserve">              учреждения  «Лучовский  детский сад»</w:t>
      </w:r>
    </w:p>
    <w:p>
      <w:pPr>
        <w:pStyle w:val="Normal"/>
        <w:spacing w:lineRule="auto" w:line="360"/>
        <w:jc w:val="center"/>
        <w:rPr/>
      </w:pPr>
      <w:r>
        <w:rPr/>
        <w:t>Чистополь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на 202</w:t>
      </w:r>
      <w:r>
        <w:rPr>
          <w:lang w:val="ru-RU"/>
        </w:rPr>
        <w:t>5</w:t>
      </w:r>
      <w:r>
        <w:rPr/>
        <w:t xml:space="preserve"> –202</w:t>
      </w:r>
      <w:r>
        <w:rPr>
          <w:lang w:val="ru-RU"/>
        </w:rPr>
        <w:t>6</w:t>
      </w:r>
      <w:r>
        <w:rPr/>
        <w:t xml:space="preserve"> учебный год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Рассмотрено на заседан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едагогическ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отокол № 1 от   29.08.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 xml:space="preserve">г.  </w:t>
      </w:r>
      <w:r>
        <w:rPr>
          <w:sz w:val="24"/>
          <w:szCs w:val="24"/>
        </w:rPr>
        <w:t>Чисто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нформационная справка о ДОУ. …………………………………………………………..3                          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Педагогический анализ итогов работы за 202</w:t>
      </w:r>
      <w:r>
        <w:rPr>
          <w:b w:val="false"/>
          <w:bCs/>
          <w:sz w:val="24"/>
          <w:szCs w:val="24"/>
          <w:lang w:val="ru-RU"/>
        </w:rPr>
        <w:t>4</w:t>
      </w:r>
      <w:r>
        <w:rPr>
          <w:b w:val="false"/>
          <w:bCs/>
          <w:sz w:val="24"/>
          <w:szCs w:val="24"/>
        </w:rPr>
        <w:t>-202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 учебного года   ……………………………………………………………………………………………………4 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бота с педагогическими кадрами, повышение их квалификации, аттестация …………..................................................................................................................................13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ятельность педагогического коллектива, направленная на совершенствование воспитательно -образовательного процесса. …………………………………...................16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бота с родителями.………………….................................................................................24          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ство и контроль…………………………………………………………………....25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лан мероприятий по профилактике правонарушений и предупреждению семейного неблагополучия……………………………………………………………………………27             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. Административно-хозяйственная работа. ……... ……………………………………….. 28                    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9000" w:leader="none"/>
        </w:tabs>
        <w:ind w:left="360" w:right="35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ИНФОРМАЦИОННАЯ СПРАВКА ДО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униципальное  бюджетное  дошкольное  образовательное  учреждение «Лучовский детский сад » Чистопольского муниципального района Республики Татарстан расположен по адресу: Республика Татарстан, Чистопольский  район, пос. Луч, ул. Гагарина, д.35 а.</w:t>
      </w:r>
      <w:r>
        <w:rPr>
          <w:rFonts w:eastAsia="Calibri"/>
          <w:b w:val="false"/>
          <w:color w:val="000000"/>
          <w:sz w:val="24"/>
          <w:szCs w:val="24"/>
        </w:rPr>
        <w:t xml:space="preserve"> тел. 8(4342) 4-81-02, </w:t>
      </w:r>
      <w:r>
        <w:rPr>
          <w:rFonts w:eastAsia="Calibri"/>
          <w:b w:val="false"/>
          <w:color w:val="000000"/>
          <w:sz w:val="24"/>
          <w:szCs w:val="24"/>
          <w:lang w:val="en-US"/>
        </w:rPr>
        <w:t>E</w:t>
      </w:r>
      <w:r>
        <w:rPr>
          <w:rFonts w:eastAsia="Calibri"/>
          <w:b w:val="false"/>
          <w:color w:val="000000"/>
          <w:sz w:val="24"/>
          <w:szCs w:val="24"/>
        </w:rPr>
        <w:t>-</w:t>
      </w:r>
      <w:r>
        <w:rPr>
          <w:rFonts w:eastAsia="Calibri"/>
          <w:b w:val="false"/>
          <w:color w:val="000000"/>
          <w:sz w:val="24"/>
          <w:szCs w:val="24"/>
          <w:lang w:val="en-US"/>
        </w:rPr>
        <w:t>mail</w:t>
      </w:r>
      <w:r>
        <w:rPr>
          <w:rFonts w:eastAsia="Calibri"/>
          <w:b w:val="false"/>
          <w:color w:val="000000"/>
          <w:sz w:val="24"/>
          <w:szCs w:val="24"/>
          <w:lang w:val="tt-RU"/>
        </w:rPr>
        <w:t>: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/>
          </w:rPr>
          <w:t>luch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ds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tatar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567" w:hanging="284"/>
        <w:contextualSpacing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Учредителем является Муниципальное образование «Чистопольский  муниципальный район» Республики Татарстан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284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Лицензия  № 7133 от  04 сентября  2015 г.     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567" w:hanging="284"/>
        <w:contextualSpacing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Приложение на право ведения платных образовательных услуг от 04.09.2015 за  №713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ind w:left="56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функционирования учреждения с 6.00 до 18.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ind w:left="56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ошкольное образовательное учреждение работает на основании лицензии Министерства образования и науки Республики Татарстан   №0003049, серия 16Л01, регистрационный  № 7133 от 04.09.2015 г. на осуществление образовательной деятельности по программам дошкольного образования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2023 – 2024 уч. году в ДОУ функционировало   2 дошкольные  разновозрастные группы: 1-я группа двух возрастов от 1 года до 3-х лет;  2-ая  группа  трех возрастов  с 3-х до 8-ми лет. Списочный состав детей на конец отчётного периода – 22  воспитанника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учреждении имеются: музыкально- физкультурный залы, билингвальный кабинет. Имеется кабинет заведующего,  пищеблок, прачечная, гладильня.</w:t>
      </w:r>
      <w:r>
        <w:rPr>
          <w:b w:val="false"/>
          <w:color w:val="FF0000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Технические средства обучения таких как: телевизор, видеомагнитофон, музыкальный центр, приставка DVD, мультимедийный проектор, пианино, 1 компьютер, 2 ноутбука.</w:t>
      </w:r>
      <w:r>
        <w:rPr>
          <w:b w:val="false"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ind w:firstLine="36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целях удовлетворения спроса родителей на дополнительное образование детей, обновление содержания и повышения качества дошкольного образования, расширение сферы образовательных и оздоровительных услуг в детском саду функционируют платные дополнительные кружки  по следующим направлениям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Речевого развития  («Речевичок»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.        Анализ итогов работы МБДОУ за 2023 - 2024 учебный год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бразовательная деятельность строилась в соответствии с режимом дня, расписанием, учебным планом, составленными  в соответствии с Законом Российской Федерации от 29.12.2012г. № 273-ФЗ «Об образовании в Российской Федерации»; Федеральным государственным образовательным стандартом дошкольного образования (зарегистрирован в Минюсте РФ 14 ноября 2013 г. № 30384); Санитарно-эпидемиологическими требованиями к устройству, содержанию и организации режима работы дошкольных образовательных организаций" от 15 мая 2013 года №26 ОБ; Методическими рекомендациями по организации обучения детей татарскому (русскому языку в дошкольных образовательных учреждений); локальными акты ДОУ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</w:t>
      </w:r>
      <w:r>
        <w:rPr>
          <w:rFonts w:eastAsia="Calibri"/>
          <w:b w:val="false"/>
          <w:sz w:val="24"/>
          <w:szCs w:val="24"/>
          <w:lang w:eastAsia="en-US"/>
        </w:rPr>
        <w:t>Деятельность ДОУ по реализации ООП осуществлялась с целью разностороннего развития детей с учетом их возрастных и индивидуальных особенностей по пяти образовательным областям: социально - коммуникативное развитие, познавательно развитие, речевое развитие, художественно-эстетическое развитие, физическое развит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</w:t>
      </w:r>
      <w:r>
        <w:rPr>
          <w:rFonts w:eastAsia="Calibri"/>
          <w:b w:val="false"/>
          <w:sz w:val="24"/>
          <w:szCs w:val="24"/>
          <w:lang w:eastAsia="en-US"/>
        </w:rPr>
        <w:t>Построен образовательный процесс на комплексно-тематическом принципе с учетом интеграции образовательных област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ное обеспечение:</w:t>
      </w:r>
    </w:p>
    <w:p>
      <w:pPr>
        <w:pStyle w:val="Style23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</w:t>
      </w:r>
      <w:r>
        <w:rPr>
          <w:szCs w:val="24"/>
        </w:rPr>
        <w:t xml:space="preserve">-Основная общеобразовательная программа ДОУ разработана на основе примерной  общеобразовательной программы  дошкольного образования «От рождения до школы» под редакцией  Н.Е.Вераксы, Т.С. Комаровой, М.А.Васильевой.                                                                                                                                      -Региональная образовательная программа дошкольного образования ( автор Р.К.Шаехова). В соответствии с Законом Республики Татарстан «О государственных языках Республики Татарстан» и других языках в Республике Татарстан». </w:t>
      </w:r>
      <w:r>
        <w:rPr>
          <w:rFonts w:eastAsia="Calibri"/>
          <w:szCs w:val="24"/>
          <w:lang w:eastAsia="en-US"/>
        </w:rPr>
        <w:t xml:space="preserve">формируемая участниками образовательных отношений (программы и проекты по  познавательно – речевому развитию и региональной образовательной программы дошкольного образования «Сөенеч» – «Радость познания» Р.К.Шаеховой, по УМК “Татарча сөйләшәбез” (Говорим по- татарски), Зарипова З.М., Кидрячева Р.Г., Исаева Р. С., «Обучение русскоязычных детей татарскому языку в детском саду» З.М.Зариповой).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ная работа в учреждении ориентирована на самореализацию личности дошкольника и педагога.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средней группы вводятся сопутствующие формы обучения: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ятия дополнительного образования, такие как</w:t>
      </w:r>
      <w:r>
        <w:rPr>
          <w:b w:val="false"/>
          <w:i/>
          <w:iCs/>
          <w:sz w:val="24"/>
          <w:szCs w:val="24"/>
        </w:rPr>
        <w:t xml:space="preserve">  к</w:t>
      </w:r>
      <w:r>
        <w:rPr>
          <w:b w:val="false"/>
          <w:sz w:val="24"/>
          <w:szCs w:val="24"/>
        </w:rPr>
        <w:t>ружок познавательно-речевой направленности   «Речевичок»..</w:t>
      </w: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iCs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5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2.1 Социальная активность и партнерство ОО</w:t>
      </w:r>
      <w:r>
        <w:rPr>
          <w:b w:val="false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разовательная организация   имеет тесное сотрудничество с информационно-методическим центром, Центром социальной помощи семье и детям «Балкыш», МБОУ «Лучовскя СОШ», Лучовский дом культуры , Чистопольским «Центром занятости населения».</w:t>
      </w:r>
    </w:p>
    <w:p>
      <w:pPr>
        <w:pStyle w:val="Style22"/>
        <w:spacing w:lineRule="auto" w:line="240" w:before="0" w:after="0"/>
        <w:ind w:left="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 сотрудничество с ресурсными центрами в Чистопольском районе, сетевое взаимодействие ДОО, в опорных образовательных организациях организованы  психолого- педагогические  службы. Куратором является МАДОУ "Детский сад №20"  Чистопольского муниципального района.</w:t>
      </w:r>
    </w:p>
    <w:p>
      <w:pPr>
        <w:pStyle w:val="Style22"/>
        <w:spacing w:lineRule="auto" w:line="240" w:before="0" w:after="0"/>
        <w:ind w:left="4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задач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 развитию кадрового потенциала в процессе реализации ФГОС ДО через использование активных форм методической работы в ДОУ  и организации взаимодействия  как сетевое взаимодействие, обучающие семинары, открытие просмотры.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воспитатели участвовали на конкурсах муниципального и республиканского уровня, награждены сертификатами, дипломами и  грамотами от организатор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sz w:val="24"/>
          <w:szCs w:val="24"/>
          <w:lang w:eastAsia="ru-RU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21"/>
        <w:gridCol w:w="2583"/>
        <w:gridCol w:w="1231"/>
        <w:gridCol w:w="3126"/>
      </w:tblGrid>
      <w:tr>
        <w:trPr>
          <w:trHeight w:val="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Ф.И.О. педаго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есурсного центра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хметова Гул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ме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32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шее, КГПУ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996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, 2021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tt-RU"/>
              </w:rPr>
              <w:t>Чишмә</w:t>
            </w:r>
            <w:r>
              <w:rPr>
                <w:b w:val="false"/>
                <w:sz w:val="24"/>
                <w:szCs w:val="24"/>
              </w:rPr>
              <w:t xml:space="preserve">»,  МБДОУ №1 </w:t>
            </w:r>
          </w:p>
        </w:tc>
      </w:tr>
      <w:tr>
        <w:trPr>
          <w:trHeight w:val="24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сина Эльмира Гусман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sz w:val="24"/>
                <w:szCs w:val="24"/>
                <w:lang w:val="tt-RU"/>
              </w:rPr>
              <w:t>29л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, ЧПУ, 1994 г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, КИУ им.Тимирясова, 2016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, 2021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лощадка ПДД», МБДОУ «Детский сад № 20» 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тафина  Эльмира  Рафаи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г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ПУ-2000 г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шее, КГПУ,2004 г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5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, 2021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shd w:fill="FFFFFF" w:val="clear"/>
              </w:rPr>
              <w:t>Я и мир</w:t>
            </w:r>
            <w:r>
              <w:rPr>
                <w:b w:val="false"/>
                <w:sz w:val="24"/>
                <w:szCs w:val="24"/>
              </w:rPr>
              <w:t>»,  МБДОУ №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. ПЕДОГИЧЕСКИЙ АНАЛИЗ ИТОГОВ РАБОТЫ МБДОУ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 xml:space="preserve">ЗА 20223-2024 УЧЕБНЫЙ ГОД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</w:t>
      </w:r>
      <w:r>
        <w:rPr>
          <w:rFonts w:eastAsia="Calibri"/>
          <w:b w:val="false"/>
          <w:sz w:val="24"/>
          <w:szCs w:val="24"/>
          <w:lang w:eastAsia="en-US"/>
        </w:rPr>
        <w:t xml:space="preserve">2023-2024 </w:t>
      </w:r>
      <w:r>
        <w:rPr>
          <w:b w:val="false"/>
          <w:sz w:val="24"/>
          <w:szCs w:val="24"/>
        </w:rPr>
        <w:t>учебном году, выполняя план воспитательно – образовательной работы педагогический коллектив ставил перед собой задачи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Обеспечение развития кадрового потенциала в условиях работы по ФОП ДО, через использование активных форм методической работы, направленных </w:t>
      </w:r>
      <w:r>
        <w:rPr>
          <w:b w:val="false"/>
          <w:bCs/>
          <w:iCs/>
          <w:sz w:val="24"/>
          <w:szCs w:val="24"/>
        </w:rPr>
        <w:t>на достижение планируемых результатов освоения основной образовательной программы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должать с</w:t>
      </w:r>
      <w:r>
        <w:rPr>
          <w:rStyle w:val="StrongEmphasis"/>
          <w:b/>
          <w:sz w:val="24"/>
          <w:szCs w:val="24"/>
        </w:rPr>
        <w:t xml:space="preserve">овершенствование языковой среды во </w:t>
      </w:r>
      <w:r>
        <w:rPr>
          <w:rFonts w:eastAsia="Calibri"/>
          <w:b w:val="false"/>
          <w:sz w:val="24"/>
          <w:szCs w:val="24"/>
        </w:rPr>
        <w:t>взаимодействии с семьей</w:t>
      </w:r>
      <w:r>
        <w:rPr>
          <w:rStyle w:val="StrongEmphasis"/>
          <w:b/>
          <w:sz w:val="24"/>
          <w:szCs w:val="24"/>
        </w:rPr>
        <w:t>, способствующей реализации регионального компонента основной общеобразовательной программы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Активизировать работу с семьями по обучению детей правилам  безопасного поведения  на дорогах.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я деятельность педагогического коллектива была направлена на совершенствование воспитательно-образовательного процесса. Годовые задачи, поставленные ДОУ, решались в ходе организации комплексной работы с педагогами, воспитанниками и родителями воспитанников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90"/>
        <w:gridCol w:w="1706"/>
        <w:gridCol w:w="1119"/>
        <w:gridCol w:w="1782"/>
        <w:gridCol w:w="177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Художественное эстетическое разви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 младшая груп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1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3,2</w:t>
            </w:r>
          </w:p>
        </w:tc>
      </w:tr>
      <w:tr>
        <w:trPr>
          <w:trHeight w:val="6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 младшая гру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едняя груп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Calibri"/>
                <w:b w:val="false"/>
                <w:sz w:val="24"/>
                <w:szCs w:val="24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 w:val="false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дготовительная  групп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b w:val="false"/>
                <w:sz w:val="24"/>
                <w:szCs w:val="24"/>
              </w:rPr>
              <w:t>8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того по детскому саду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8,7 %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 целью выявления эффективности организации работы с детьми был проведен сравнительный анализ  показателей выявленных в начале и в конце учебного год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45"/>
        <w:gridCol w:w="1089"/>
        <w:gridCol w:w="1089"/>
        <w:gridCol w:w="1064"/>
        <w:gridCol w:w="1231"/>
        <w:gridCol w:w="1276"/>
        <w:gridCol w:w="113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чень высокий уров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ысокий уров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едний / Высо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едни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едний / 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из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изший / Низк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ечевое разви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Художественное – эстетическое разви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равнение показателей количеств детей  к определенным уровням развития в начале и в конце учебного года показал, что положительная динамика  индивидуального развития выявлена по познавательному, речевому, художественно – эстетическому и физическим  развитиям. Анализ показывает, что по всем образовательным областям преобладает высокий и средневысокий показатели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 социально – коммуникативному развитию   высокий -  68%, средневысокий-32%;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 познавательному развитию высокий -77%;,средне высокий -23%;                                                                                                                                                                               - по речевому развитию высокий  -77 %, средне высокий  -  13%;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 художественно – эстетическому развитию очень высокий -18 %, высокий  - 59 %; средне высокий- 23%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о физическому развитию  высокий  - 18% - средне высокий - 64% и средний -18% Видна    динамика по всем уровням развития по всем образовательным областям. . 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Выводы: по результатам проведения мониторинга эффективности педагогических воздействий и индивидуального развития детей: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В целом по детскому саду выявлен средний уровень педагогических воздействий в ходе организации воспитательно – образовательной работы. 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 результатам сравнения показателей педагогической диагностики в начале и в конце учебного года отмечается тенденция к улучшению показателей по всем образовательным областям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Совершенствовать организацию работы в МБДОУ по реализации образовательных областей «Речевое развитие», «Познавательное развитие» «Художественно – эстетическое развитие», «Физическое развитие» используя эффективные формы работы в образовательной деятельности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Педагогами всех групп педагогическая диагностики эффективности педагогических воздействий и оценки индивидуального развития проведена в соответствии с методическими рекомендациями, соблюдая технологию и этапы ее проведения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Вывод:  Активизировать работу педагогов по всем направлениям деятельности , с целью  повышения уровня  педагогического  воздействия  и уровня индивидуального развития каждого ребенка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Анализ готовности детей подготовительной группы к обучению в школе.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ем деятельности дошкольного образовательного учреждения является уровень готовности воспитанников к обучению в школе.  В начале  учебного года, с разрешения  родителей , педагогами проводилась специальная комплексная диагностика с использованием  диагностических методик, с помощью которых определяются основные направления развития ребенка и его готовности к школьному обучению.</w:t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7"/>
        <w:gridCol w:w="1288"/>
        <w:gridCol w:w="2206"/>
        <w:gridCol w:w="2206"/>
        <w:gridCol w:w="2608"/>
      </w:tblGrid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дете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в %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в %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 в %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: к обучению  в школе готовы  5 воспитанников, т.е. 100 % 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u w:val="single"/>
        </w:rPr>
        <w:t>Вывод:</w:t>
      </w:r>
      <w:r>
        <w:rPr>
          <w:rFonts w:eastAsia="Calibri"/>
          <w:b w:val="false"/>
          <w:sz w:val="24"/>
          <w:szCs w:val="24"/>
        </w:rPr>
        <w:t xml:space="preserve"> Анализируя  данные по подготовке детей к школе, можно средние  результаты, по сравнению с предыдущими годами и отметить  недостаточную работу воспитателей и родителей по организации и проведения индивидуальной работы с воспитанниками.  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2.Выявлен  уровень освоения дошкольниками программного материала по татарскому языку (степень освоения УМК)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>В процессе специально организованного обучения на занятиях и индивидуальной работе у воспитанников сформировались первоначальные умения и навыки практического владения татарским языком в устной форме.  Дошкольники научились воспринимать и понимать татарскую речь на слух в  пределах изученных тем; задавать вопросы; выражать просьбу, желание, потребности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</w:rPr>
        <w:t>Обучение русскоязычных детей татарскому языку осуществлялось на основе УМК «</w:t>
      </w:r>
      <w:r>
        <w:rPr>
          <w:b w:val="false"/>
          <w:sz w:val="24"/>
          <w:szCs w:val="24"/>
          <w:lang w:val="tt-RU"/>
        </w:rPr>
        <w:t>Т</w:t>
      </w:r>
      <w:r>
        <w:rPr>
          <w:b w:val="false"/>
          <w:sz w:val="24"/>
          <w:szCs w:val="24"/>
        </w:rPr>
        <w:t>атарча с</w:t>
      </w:r>
      <w:r>
        <w:rPr>
          <w:b w:val="false"/>
          <w:sz w:val="24"/>
          <w:szCs w:val="24"/>
          <w:lang w:val="tt-RU"/>
        </w:rPr>
        <w:t>өйләшәбез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tt-RU"/>
        </w:rPr>
        <w:t xml:space="preserve"> - “Говорим по татарски” (по</w:t>
      </w:r>
      <w:r>
        <w:rPr>
          <w:b w:val="false"/>
          <w:sz w:val="24"/>
          <w:szCs w:val="24"/>
        </w:rPr>
        <w:t>д редакцией З.М.Зариповой</w:t>
      </w:r>
      <w:r>
        <w:rPr>
          <w:b w:val="false"/>
          <w:sz w:val="24"/>
          <w:szCs w:val="24"/>
          <w:lang w:val="tt-RU"/>
        </w:rPr>
        <w:t xml:space="preserve"> ) Форма обучения: специально организованные занятия, начиная со средней группы, на основе современных образовательных технологий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  <w:t>Средства обучения: игра, игровые упражнения, демонстрационные и раздаточные материалы, анимационные сюжеты,сказки,мультфильмы,комплекты аудио- и видио пособия, техническое оборудова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  <w:t>Цель проведения: выявить уровень освоения дошкольниками программного материала по татарскому языку (степень освоения УМК)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tt-RU"/>
        </w:rPr>
        <w:t>Оценка достижений проводилась с помощью заданий, рекомендованных в программе “Балалар бакчасында рус балаларына татар теле өйрәтү” подд ред. Зариповой, исаевой Р.С., Кидрячевой Р.Г. Применялись и такие методы, как беседа, наблюдение, игровые ситуа</w:t>
      </w:r>
      <w:r>
        <w:rPr>
          <w:b w:val="false"/>
          <w:sz w:val="24"/>
          <w:szCs w:val="24"/>
        </w:rPr>
        <w:t xml:space="preserve">ции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5"/>
        <w:gridCol w:w="993"/>
        <w:gridCol w:w="1135"/>
        <w:gridCol w:w="852"/>
        <w:gridCol w:w="1277"/>
        <w:gridCol w:w="851"/>
        <w:gridCol w:w="1277"/>
      </w:tblGrid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личество де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ысокий урове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 средне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ачество усвоения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С детьми 5-6 лет диагностика проводилась по темам «Семья», «Игрушки», «Счёт до 5». По итогам диагностики усвоения программного материала по данным темам с высоким показателем 0 (0%); 2(100%) показали средний уровень,  детей0(0%) показали уровень ниже среднего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 подготовительной к школе группе 0(0%) показали высокий уровень, 5 (100%)показали средний уровень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Программный материал детьми усвоен. Качество усвоения программного материала в подготовительной группе  100%. Во всех группах расширились и углублялись навыки по темам. 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 xml:space="preserve">В процессе специально организованного обучения на занятиях и индивидуальной работе у воспитанников сформировались первоначальные умения и навыки практического владения татарским языком в устной форме.  Дошкольники научились воспринимать и понимать татарскую речь на слух в  пределах изученных тем; задавать вопросы; выражать просьбу, желание, потребности.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Вывод</w:t>
      </w:r>
      <w:r>
        <w:rPr>
          <w:b w:val="false"/>
          <w:sz w:val="24"/>
          <w:szCs w:val="24"/>
        </w:rPr>
        <w:t>: Для дальнейшей работы в целях улучшения результативности по усвоению детьми программного материала необходимо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ланировать повторение слабо усвоенных тем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ации  воспитателям: усилить  работу по организации мероприятий  языковой среды, диалогической речи детей.  </w:t>
      </w:r>
    </w:p>
    <w:p>
      <w:pPr>
        <w:pStyle w:val="Normal"/>
        <w:jc w:val="center"/>
        <w:rPr>
          <w:rFonts w:eastAsia="Calibri"/>
          <w:b w:val="false"/>
          <w:b w:val="false"/>
          <w:color w:val="FF0000"/>
          <w:sz w:val="24"/>
          <w:szCs w:val="24"/>
        </w:rPr>
      </w:pPr>
      <w:r>
        <w:rPr>
          <w:rFonts w:eastAsia="Calibri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</w:t>
      </w:r>
      <w:r>
        <w:rPr>
          <w:rFonts w:eastAsia="Calibri"/>
          <w:b w:val="false"/>
          <w:sz w:val="24"/>
          <w:szCs w:val="24"/>
          <w:lang w:eastAsia="en-US"/>
        </w:rPr>
        <w:t>ВЫВОД:  организация дополнительных услуг  реализовано  в полном объеме 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</w:t>
      </w:r>
      <w:r>
        <w:rPr>
          <w:rFonts w:eastAsia="Calibri"/>
          <w:b w:val="false"/>
          <w:sz w:val="24"/>
          <w:szCs w:val="24"/>
          <w:lang w:eastAsia="en-US"/>
        </w:rPr>
        <w:t xml:space="preserve">С 1 июня по 31 августа месяц- летний оздоровительный период.                                                                        Режим работы групп  — 12 часов, с  6.00 часов до 18.00 часов.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 2023-2024 учебном году  в детском саду функционировало  2 дошкольные  разновозрастные группы: 1-я группа двух возрастов с 1 года до 3-х лет;  2-ая  группа  трех возрастов  с 3-х до 8-ми лет. Списочный состав детей на конец отчётного периода – 22 детей. Выпуск детей в школу в 2023-2024 учебном  году составил —  5 дет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407"/>
        <w:gridCol w:w="1695"/>
        <w:gridCol w:w="254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озрастная категория гру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пецифика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груп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детей в группа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новозрастная   от 1,5 до 3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бщеразвивающ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зновозрастная от 3-7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бщеразвивающ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/>
          <w:color w:val="000000"/>
          <w:sz w:val="24"/>
          <w:szCs w:val="24"/>
          <w:lang w:eastAsia="en-US"/>
        </w:rPr>
        <w:t>3.3Анализ организации работы с родителям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2023-2024 уч. году  воспитательно-образовательный  процесс для родителей освещался на  официальном сайте ДОУ в системе «Электронное образование»,  на страничках групп в интернет – сообществе «В Контакте», Инстаграм, так же через родительские групповые и общие родительские собрания. Родители принимали участие в праздниках, досугах, развлечениях, спортивных состязаниях.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В течение всего года были организованы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- плановые родительские собрания в группах и два общих родительских собра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b w:val="false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семейные конкурсы рисунков и поделок:  «Золотая  Осень», «Новогодняя сказка», «Зимние виды спорта», «Мама, милая моя», «Военная техника»,  «Любимые сказки  Г. Тукая», «Моя семья» и др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Детский сад выступал в роли активного помощника семье в обеспечении единого образовательного пространства «детский сад-семья-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/>
          <w:color w:val="000000"/>
          <w:sz w:val="24"/>
          <w:szCs w:val="24"/>
          <w:lang w:eastAsia="en-US"/>
        </w:rPr>
        <w:t>3.4.Преемственность со школой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оллективом  ДОУ установлены партнерские взаимоотношения с МБОУ «Лучовская  СОШ». 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сё это позволяет  сформировать позитивное отношение  дошкольников к  будущей  роли – ученика, повысить уровень профессиональной компетентности педагогов и культуры родителей в подготовке детей к школе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i/>
          <w:color w:val="000000"/>
          <w:sz w:val="24"/>
          <w:szCs w:val="24"/>
          <w:lang w:eastAsia="en-US"/>
        </w:rPr>
        <w:t>3.5.Работа в социум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ДОУ результативно сотрудничает в первую очередь со всеми организациями расположенными на территории сельского поселения, а так же  с учреждениями культуры (ДК, библиотеки города, музеи), с учреждениями здравоохранения, ГИБДД и учреждениями  образования (СОШ, ДЮСШ).</w:t>
      </w:r>
      <w:r>
        <w:rPr>
          <w:b w:val="false"/>
          <w:sz w:val="24"/>
          <w:szCs w:val="24"/>
        </w:rPr>
        <w:t xml:space="preserve"> Периодически оформлялась наглядная информация по вопросам здоровья детей, информация о правах ребенка, проводилось анкетирование родителей по обучению детей второму государственному языку, организации оздоровительной работы в ДОУ, работы всего коллектива детского сада. Родители  воспитанников принимали участие в конкурсах, выставках. Были организованы тематические совместные  выставки, мероприятия.  Родители оказывали помощь педагогам в ремонте игрушек, мебели, благоустройстве участка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Дошкольное учреждение представляло свою работу на муниципальном и республиканском уровнях  в таких образовательных учреждениях города, как  МБДОУ № 1, 6, 7, 8, 14,  20, 28 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Воспитанники детского сада посещали учреждения культуры города: музей уездного города, детские площадки, парк победы. Дети являются участниками различных муниципальных акций, проводимых в сельской местности, таких как прирученных ко дню города, День защиты детей, Сабантуй, День пожилого человека и т. д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БДОУ активно взаимодействует с МБОУ « Лучовская  СОШ». На весь учебный год планируется и проводится работа в этом направлении с использованием таких форм как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курсии детей на  школьную  библиотеку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смотр   элементов урока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я   совместных мероприятий по ПДД;  чтения по произведениям  Г.Тукая, М.Джалил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овместные мероприятия по календарным  праздникам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ультации и родительские собрания с приглашением учителей из школы, познавательное занятие, сюжетно- ролевые игры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u w:val="single"/>
          <w:lang w:eastAsia="en-US"/>
        </w:rPr>
        <w:t>3.6.Реализация вариативной части программы</w:t>
      </w:r>
      <w:r>
        <w:rPr>
          <w:rFonts w:eastAsia="Calibri"/>
          <w:b w:val="false"/>
          <w:sz w:val="24"/>
          <w:szCs w:val="24"/>
          <w:lang w:eastAsia="en-US"/>
        </w:rPr>
        <w:t xml:space="preserve"> происходила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- через реализацию региональной программы дошкольного образования «Сөенеч» – «Радость познания»   Р.К.Шаеховой;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через УМК «Татарчасөйләшәбез» - «Говорим по-татарски» (под ред. З. М. Зариповой)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Организация обучения детей татарскому  языку в ДОУ, </w:t>
      </w:r>
      <w:r>
        <w:rPr>
          <w:rFonts w:eastAsia="Calibri"/>
          <w:b w:val="false"/>
          <w:sz w:val="24"/>
          <w:szCs w:val="24"/>
          <w:lang w:eastAsia="en-US"/>
        </w:rPr>
        <w:t xml:space="preserve">через </w:t>
      </w:r>
      <w:r>
        <w:rPr>
          <w:b w:val="false"/>
          <w:bCs/>
          <w:iCs/>
          <w:sz w:val="24"/>
          <w:szCs w:val="24"/>
        </w:rPr>
        <w:t xml:space="preserve">УМК «Татарча сөйләшәбез» - «Говорим по-татарски» (под ред. З. М. Зариповой) происходило как через ОД (описано в разделе «Образовательная область «Речевое развитие»), так и в рамках режима дня. 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Средства обучения: игра, игровые упражнения, демонстрационные и раздаточные материалы, анимационные сюжеты, сказки, мультфильмы, комплекты аудио- и видео пособия; техническое оборудование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Осуществлялось закрепление полученных умений и навыков практического владения татарским языком в устной речи путем создания языковой среды в группах (дидактические, сюжетно-ролевые, ситуативные разговоры, беседы)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 xml:space="preserve">Реализация  региональной программы дошкольного образования Р.К.Шаеховой, </w:t>
      </w:r>
      <w:r>
        <w:rPr>
          <w:rFonts w:eastAsia="Calibri"/>
          <w:b w:val="false"/>
          <w:sz w:val="24"/>
          <w:szCs w:val="24"/>
          <w:lang w:eastAsia="en-US"/>
        </w:rPr>
        <w:t>также происходило как в ОД, так и в режиме дня через специально организованные занятия, игровую деятельность, беседы, чтение художественной литературы. Образовательные области национально-регионального компонента согласуются с требованиями федерального компонента и реализуются посредством интеграции его в ОД и совместную деятельность воспитателей и детей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Таким образом, происходит всестороннее физическое, социально-личностное, познавательно-речевое, художественно-эстетическое развитие дошкольников и обогащение детского развития посредством приобщения к истокам национальной культуры, краеведения, изучения татарского  языка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Конкурс «Юный шашист» участники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онкурс детского рисунка на асфальте «Безопасность глазами детей» участники 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sz w:val="24"/>
          <w:szCs w:val="24"/>
        </w:rPr>
        <w:t xml:space="preserve"> Турнир способностей «Супер Детки»-участники</w:t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</w:rPr>
        <w:t xml:space="preserve">Конкурс «Буду бдительным на льду и воде»   участники                                                                        </w:t>
      </w:r>
      <w:r>
        <w:rPr>
          <w:rFonts w:eastAsia="Calibri"/>
          <w:b w:val="false"/>
          <w:sz w:val="24"/>
          <w:szCs w:val="24"/>
          <w:lang w:eastAsia="en-US"/>
        </w:rPr>
        <w:t xml:space="preserve"> Мини-олимпиада «Умники и умницы» Фестиваль-конкурс ЮИД «Дорожная Мозаика»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токи родного края -участники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ир сказки в ЛЕГО-участники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val="tt-RU" w:eastAsia="en-US"/>
        </w:rPr>
      </w:pPr>
      <w:r>
        <w:rPr>
          <w:rFonts w:eastAsia="Calibri"/>
          <w:b w:val="false"/>
          <w:color w:val="000000"/>
          <w:sz w:val="24"/>
          <w:szCs w:val="24"/>
          <w:lang w:val="tt-RU" w:eastAsia="en-US"/>
        </w:rPr>
        <w:t>3.</w:t>
      </w:r>
      <w:r>
        <w:rPr>
          <w:rFonts w:eastAsia="Calibri"/>
          <w:b w:val="false"/>
          <w:sz w:val="24"/>
          <w:szCs w:val="24"/>
          <w:lang w:val="tt-RU" w:eastAsia="en-US"/>
        </w:rPr>
        <w:t xml:space="preserve"> Работа </w:t>
      </w:r>
      <w:r>
        <w:rPr>
          <w:rFonts w:eastAsia="Calibri"/>
          <w:b w:val="false"/>
          <w:i/>
          <w:sz w:val="24"/>
          <w:szCs w:val="24"/>
          <w:lang w:val="tt-RU" w:eastAsia="en-US"/>
        </w:rPr>
        <w:t xml:space="preserve"> по  использованию в образовательном  процессе учебно-методических комплектов  обучения  дошкольников государственным языкам Республики Татарстан через организацию совместной деятельности педагогов, родителей и детей </w:t>
      </w:r>
      <w:r>
        <w:rPr>
          <w:rFonts w:eastAsia="Calibri"/>
          <w:b w:val="false"/>
          <w:sz w:val="24"/>
          <w:szCs w:val="24"/>
          <w:lang w:val="tt-RU" w:eastAsia="en-US"/>
        </w:rPr>
        <w:t>была направлена на  повышение качества образовательного процесса и удовлетворение потребности личности в развитии через использование УМК «Говорим по-татарски» (под ред. З. М. Зариповой, Р.Г. Кидрячевой, Р.С.Исаевой)</w:t>
        <w:tab/>
        <w:t>Педагоги ДОУ в воспитательно-образовательном процессе целенаправленно и последовательно создают языковую среду для общения, организуют ситуации, вызывающие потребность в общении на татарском языке, учитывая возраст детей и их речевой опыт.  Закрепление пройденных слов осуществляется и в ходе ОД по различным образовательным областям, и в режимные моменты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  <w:t xml:space="preserve">В ДОУ имеется кабинет татарского языка, наглядно-демонстрационный, раздаточный материал.  Прилагающийся материал систематизирован, разработаны цикл дидактических, развивающих игр, планы ОД, разработки мероприятий с педагогами, детьми, родителями.  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  <w:t>В образовательный процесс входит знакомство с творчеством татарских поэтов (Габдулла Тукай, Муса Джалиль, Абдулла Алиш). Дети знакомятся с их произведениями, разучивают стихотворения, слушают песни, написанные на слова поэтов</w:t>
        <w:tab/>
        <w:t>Воспитатель по обучению татарскому языку прививает любовь и уважение к людям другой национальности, к их культурным ценностям. Для решения данных задач в детском саду ежегодно проводятся национальные праздники: «С</w:t>
      </w:r>
      <w:r>
        <w:rPr>
          <w:rFonts w:eastAsia="Calibri"/>
          <w:b w:val="false"/>
          <w:sz w:val="24"/>
          <w:szCs w:val="24"/>
          <w:lang w:val="tt-RU" w:eastAsia="en-US"/>
        </w:rPr>
        <w:t>өмбелә</w:t>
      </w:r>
      <w:r>
        <w:rPr>
          <w:rFonts w:eastAsia="Calibri"/>
          <w:b w:val="false"/>
          <w:sz w:val="24"/>
          <w:szCs w:val="24"/>
          <w:lang w:eastAsia="en-US"/>
        </w:rPr>
        <w:t>»</w:t>
      </w:r>
      <w:r>
        <w:rPr>
          <w:rFonts w:eastAsia="Calibri"/>
          <w:b w:val="false"/>
          <w:sz w:val="24"/>
          <w:szCs w:val="24"/>
          <w:lang w:val="tt-RU" w:eastAsia="en-US"/>
        </w:rPr>
        <w:t xml:space="preserve">, </w:t>
      </w:r>
      <w:r>
        <w:rPr>
          <w:rFonts w:eastAsia="Calibri"/>
          <w:b w:val="false"/>
          <w:sz w:val="24"/>
          <w:szCs w:val="24"/>
          <w:lang w:eastAsia="en-US"/>
        </w:rPr>
        <w:t>«Масленница», «</w:t>
      </w:r>
      <w:r>
        <w:rPr>
          <w:rFonts w:eastAsia="Calibri"/>
          <w:b w:val="false"/>
          <w:sz w:val="24"/>
          <w:szCs w:val="24"/>
          <w:lang w:val="tt-RU" w:eastAsia="en-US"/>
        </w:rPr>
        <w:t>Нәүрүз</w:t>
      </w:r>
      <w:r>
        <w:rPr>
          <w:rFonts w:eastAsia="Calibri"/>
          <w:b w:val="false"/>
          <w:sz w:val="24"/>
          <w:szCs w:val="24"/>
          <w:lang w:eastAsia="en-US"/>
        </w:rPr>
        <w:t>»</w:t>
      </w:r>
      <w:r>
        <w:rPr>
          <w:rFonts w:eastAsia="Calibri"/>
          <w:b w:val="false"/>
          <w:sz w:val="24"/>
          <w:szCs w:val="24"/>
          <w:lang w:val="tt-RU" w:eastAsia="en-US"/>
        </w:rPr>
        <w:t xml:space="preserve">, </w:t>
      </w:r>
      <w:r>
        <w:rPr>
          <w:rFonts w:eastAsia="Calibri"/>
          <w:b w:val="false"/>
          <w:sz w:val="24"/>
          <w:szCs w:val="24"/>
          <w:lang w:eastAsia="en-US"/>
        </w:rPr>
        <w:t>«</w:t>
      </w:r>
      <w:r>
        <w:rPr>
          <w:rFonts w:eastAsia="Calibri"/>
          <w:b w:val="false"/>
          <w:sz w:val="24"/>
          <w:szCs w:val="24"/>
          <w:lang w:val="tt-RU" w:eastAsia="en-US"/>
        </w:rPr>
        <w:t>Сабантуй,</w:t>
      </w:r>
      <w:r>
        <w:rPr>
          <w:rFonts w:eastAsia="Calibri"/>
          <w:b w:val="false"/>
          <w:sz w:val="24"/>
          <w:szCs w:val="24"/>
          <w:lang w:eastAsia="en-US"/>
        </w:rPr>
        <w:t xml:space="preserve"> День  родного языка, в апреле проходит  праздничные дни приуроченные   творчеству  Г. Тукая, которая имела большое образовательное и воспитательное значение. </w:t>
      </w:r>
      <w:r>
        <w:rPr>
          <w:rFonts w:eastAsia="Calibri"/>
          <w:b w:val="false"/>
          <w:sz w:val="24"/>
          <w:szCs w:val="24"/>
          <w:lang w:val="tt-RU"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К каждому мероприятию и национальному празднику дети разучивают стихи, песни на татарском языке.</w:t>
      </w:r>
    </w:p>
    <w:p>
      <w:pPr>
        <w:pStyle w:val="Normal"/>
        <w:ind w:firstLine="284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3.7.Сравнительный анализ кадрового состава педагогических работник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61" w:leader="none"/>
          <w:tab w:val="left" w:pos="1440" w:leader="none"/>
        </w:tabs>
        <w:overflowPunct w:val="false"/>
        <w:autoSpaceDE w:val="false"/>
        <w:spacing w:lineRule="auto" w:line="276" w:before="0" w:after="200"/>
        <w:ind w:left="120" w:right="120" w:firstLine="362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целях реализации задач годового плана и повышения профессиональной компетентности педагогов в течение учебного года ведется  работа с педагогическими кадрами. Педагоги постоянно работают над своим самообразованием. На конец учебного года была проведена характеристика педагогических кадров по уровню образования, по стажу работы, по наличию квалификационной категори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127"/>
        <w:gridCol w:w="3128"/>
      </w:tblGrid>
      <w:tr>
        <w:trPr>
          <w:trHeight w:val="26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 уч.год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уч. год</w:t>
            </w:r>
          </w:p>
        </w:tc>
      </w:tr>
      <w:tr>
        <w:trPr>
          <w:trHeight w:val="26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- 4 чел., 100  %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- 4 чел., 100 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цированный уровень педагогов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атегория-  4 чел., 100%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атегория-  4 чел., 100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по стажу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20 лет – 4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20 лет – 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val="tt-RU" w:eastAsia="en-US"/>
        </w:rPr>
      </w:pPr>
      <w:r>
        <w:rPr>
          <w:rFonts w:eastAsia="Calibri"/>
          <w:b w:val="false"/>
          <w:sz w:val="24"/>
          <w:szCs w:val="24"/>
          <w:lang w:val="tt-RU" w:eastAsia="en-US"/>
        </w:rPr>
      </w:r>
    </w:p>
    <w:p>
      <w:pPr>
        <w:pStyle w:val="Normal"/>
        <w:jc w:val="both"/>
        <w:rPr>
          <w:b w:val="false"/>
          <w:b w:val="false"/>
          <w:bCs/>
          <w:color w:val="FF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4.      КАТЕГОРИЙНОСТЬ ПЕДАГОГОВ на  2024-2025 г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На  2024-2025 учебный год  категорийность  педагогов дошкольного учреждения  составляет 100%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drawing>
          <wp:inline distT="0" distB="0" distL="0" distR="0">
            <wp:extent cx="2744470" cy="1825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 2024 учебном году 1 педагог прошла   курсы повышения квалификации в информационной системе «Электронное образование РТ». П</w:t>
      </w:r>
      <w:r>
        <w:rPr>
          <w:rFonts w:eastAsia="Calibri"/>
          <w:b w:val="false"/>
          <w:sz w:val="24"/>
          <w:szCs w:val="24"/>
          <w:shd w:fill="FFFFFF" w:val="clear"/>
          <w:lang w:eastAsia="en-US"/>
        </w:rPr>
        <w:t>едагоги постоянно стремятся к самосовершенствованию собственной педагогической деятельности. Активно занимаются самообразованием, принимают участие в методической работе ДОУ, делятся опытом и перенимают его у других более опытных коллег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u w:val="single"/>
        </w:rPr>
        <w:t>4..Анализ медико – социальных условий пребывания детей в ДОУ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80" w:firstLine="36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Охрана и укрепления здоровья детей является главной  задачей дошкольного образовательного учреждения. ФАП поселка Луч является основным источником обслуживания и контроля здоровья детей ДОУ. По распределению группам здоровья  100% детей относятся  к 2 группе. </w:t>
      </w:r>
    </w:p>
    <w:p>
      <w:pPr>
        <w:pStyle w:val="Normal"/>
        <w:widowControl w:val="false"/>
        <w:overflowPunct w:val="false"/>
        <w:autoSpaceDE w:val="false"/>
        <w:ind w:right="580" w:hanging="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Распределение детей по группам здоровья</w:t>
      </w:r>
    </w:p>
    <w:p>
      <w:pPr>
        <w:pStyle w:val="Normal"/>
        <w:widowControl w:val="false"/>
        <w:overflowPunct w:val="false"/>
        <w:autoSpaceDE w:val="false"/>
        <w:ind w:left="580" w:right="580" w:firstLine="36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1701"/>
        <w:gridCol w:w="4252"/>
      </w:tblGrid>
      <w:tr>
        <w:trPr>
          <w:trHeight w:val="3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дет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 группа</w:t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-во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color w:val="FF0000"/>
          <w:sz w:val="24"/>
          <w:szCs w:val="24"/>
          <w:lang w:eastAsia="en-US"/>
        </w:rPr>
      </w:pPr>
      <w:r>
        <w:rPr>
          <w:b w:val="false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08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Заболеваемость</w:t>
      </w:r>
      <w:r>
        <w:rPr>
          <w:b w:val="false"/>
          <w:bCs/>
          <w:sz w:val="24"/>
          <w:szCs w:val="24"/>
          <w:lang w:eastAsia="en-US"/>
        </w:rPr>
        <w:t xml:space="preserve"> </w:t>
      </w:r>
      <w:r>
        <w:rPr>
          <w:b w:val="false"/>
          <w:bCs/>
          <w:sz w:val="24"/>
          <w:szCs w:val="24"/>
          <w:lang w:val="en-US" w:eastAsia="en-US"/>
        </w:rPr>
        <w:t>дете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811"/>
        <w:gridCol w:w="4155"/>
      </w:tblGrid>
      <w:tr>
        <w:trPr>
          <w:trHeight w:val="24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w w:val="99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38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сег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пропущен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</w:t>
            </w:r>
          </w:p>
        </w:tc>
        <w:tc>
          <w:tcPr>
            <w:tcW w:w="41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пуски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одним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b w:val="false"/>
                <w:w w:val="99"/>
                <w:sz w:val="24"/>
                <w:szCs w:val="24"/>
                <w:lang w:val="en-US" w:eastAsia="en-US"/>
              </w:rPr>
              <w:t>олез</w:t>
            </w:r>
            <w:r>
              <w:rPr>
                <w:b w:val="false"/>
                <w:w w:val="99"/>
                <w:sz w:val="24"/>
                <w:szCs w:val="24"/>
                <w:lang w:eastAsia="en-US"/>
              </w:rPr>
              <w:t>ни</w:t>
            </w:r>
          </w:p>
        </w:tc>
        <w:tc>
          <w:tcPr>
            <w:tcW w:w="4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</w:t>
            </w:r>
            <w:r>
              <w:rPr>
                <w:b w:val="false"/>
                <w:sz w:val="24"/>
                <w:szCs w:val="24"/>
                <w:lang w:val="en-US" w:eastAsia="en-US"/>
              </w:rPr>
              <w:t>ебенком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62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4"/>
          <w:szCs w:val="24"/>
          <w:lang w:val="tt-RU" w:eastAsia="en-US"/>
        </w:rPr>
      </w:pPr>
      <w:r>
        <w:rPr>
          <w:rFonts w:eastAsia="Calibri"/>
          <w:b w:val="false"/>
          <w:sz w:val="24"/>
          <w:szCs w:val="24"/>
          <w:lang w:val="tt-RU" w:eastAsia="en-US"/>
        </w:rPr>
        <w:t xml:space="preserve">    </w:t>
      </w:r>
      <w:r>
        <w:rPr>
          <w:rFonts w:eastAsia="Calibri"/>
          <w:b w:val="false"/>
          <w:sz w:val="24"/>
          <w:szCs w:val="24"/>
          <w:lang w:val="tt-RU" w:eastAsia="en-US"/>
        </w:rPr>
        <w:t xml:space="preserve">Воспитанники детского сада участвовали в 2023-2024 учебном году во многих  конкурсах муниципального уровня, так же на муниципальном уровне  республиканского конкурса.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756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курсов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участия в конкурсах и соревнования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ывод: по итогам  участия на конкурсах  в основном средний результат. Воспитателям  усилить работу с талантливыми детьми и  правильно выстроить отношения с родителями, чтобы и родители были заинтересованы  в результате.  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й  ценз  работников соответствует занимаемым должностям на 100%, то есть все педагоги с педагогическим образованием. На данный момент ДОУ полностью  укомплектовано педагогическими кадрами.   Согласно штатному расписанию на  2 группы  работают   3 педагога, внешний  совместитель   является  воспитателем   по обучению  детей татарскому языку на  0,25 ставки. Вакантных должностей нет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спешной организации методической работы, осуществления и  пополнения теоретических и практических знаний воспитателей, педагогический персонал повышает свою квалификацию на курсах повышения квалификации.  Все воспитатели  прошли дистанционные  обучение  на   семинарах  по информационной  безопасности  детей.</w:t>
      </w:r>
    </w:p>
    <w:p>
      <w:pPr>
        <w:pStyle w:val="Style23"/>
        <w:tabs>
          <w:tab w:val="clear" w:pos="709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На конец </w:t>
      </w:r>
      <w:r>
        <w:rPr>
          <w:rFonts w:eastAsia="Calibri"/>
          <w:szCs w:val="24"/>
          <w:lang w:eastAsia="en-US"/>
        </w:rPr>
        <w:t xml:space="preserve">2023-2024 </w:t>
      </w:r>
      <w:r>
        <w:rPr>
          <w:szCs w:val="24"/>
        </w:rPr>
        <w:t>учебного года категорийность  педагогов составила 100%. В новом учебном году необходимо продолжить работу по созданию условий для профессионального развития педагогических работников, прохождения курсов  повышения квалифик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Повышение профессионального мастерств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Формы организации работы по повышению квалификации педагогов внутри ДОУ:  участие в работе педагогических советов, консультации, семинары,  открытые просмотры, анализ и обобщение опыта, самообразование и т.д.   В </w:t>
      </w:r>
      <w:r>
        <w:rPr>
          <w:rFonts w:eastAsia="Calibri"/>
          <w:b w:val="false"/>
          <w:sz w:val="24"/>
          <w:szCs w:val="24"/>
          <w:lang w:eastAsia="en-US"/>
        </w:rPr>
        <w:t xml:space="preserve">2023-2024 </w:t>
      </w:r>
      <w:r>
        <w:rPr>
          <w:b w:val="false"/>
          <w:sz w:val="24"/>
          <w:szCs w:val="24"/>
        </w:rPr>
        <w:t xml:space="preserve">учебном году, выполняя   план работы, педагоги имели возможность повышать свой образовательный  уровень, представлять   свои      педагогические достижения   через конкурсы,  открытые   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кадрами – оказание реальной  действенной помощи  в развитии мастерства  и профессионализма педагогов. В перспективе планируется улучшить работу по активизации педагогов к участию в различных мероприятиях на республиканском и муниципальном уровне, способствовать развитию активной жизненной позиции на пути личного и профессионального самоусовершенствования.                                                                                                                                                      Анализ состояния здоровья воспитанников и организация оздоровительной работ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учебного года проводился анализ состояния здоровья детей по результатам показаний, распределения детей по группам здоровья и учета общей заболеваемости детей.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8"/>
        <w:gridCol w:w="1491"/>
        <w:gridCol w:w="2056"/>
        <w:gridCol w:w="2552"/>
      </w:tblGrid>
      <w:tr>
        <w:trPr>
          <w:trHeight w:val="9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исоч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 –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оле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пуще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уще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 ребе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ывод: Основной болезнью детей в  ДОУ является ОРВ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сновным  фактором правильного развития  является - сбалансированное питание. В течение всего года  нормы  основных продуктов  питания  выполнены на  90-100%. Следует отметить работу всего коллектива пищеблока от доставки продуктов до выхода готового продукта. На основании  10-ти дневного меню дети получают свежие фрукты, соки, кисло -</w:t>
      </w:r>
      <w:r>
        <w:rPr>
          <w:b w:val="false"/>
          <w:color w:val="000000"/>
          <w:sz w:val="24"/>
          <w:szCs w:val="24"/>
        </w:rPr>
        <w:t xml:space="preserve">молочную продукцию. Постоянно  </w:t>
      </w:r>
      <w:r>
        <w:rPr>
          <w:b w:val="false"/>
          <w:sz w:val="24"/>
          <w:szCs w:val="24"/>
        </w:rPr>
        <w:t xml:space="preserve">ведется  С витаминизация  </w:t>
      </w:r>
      <w:r>
        <w:rPr>
          <w:b w:val="false"/>
          <w:color w:val="000000"/>
          <w:sz w:val="24"/>
          <w:szCs w:val="24"/>
        </w:rPr>
        <w:t xml:space="preserve">третьих блюд.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тели  работают  над  снижением  показателей  заболеваемости, проводится  разносторонняя  работа  по закаливанию детей в летний оздоровительный период. Обсуждается   результаты  состояния  заболеваемости  детей,  выполнение натуральных норм питания, соблюдение суточной калорийности рациона блюд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Следует продолжать работу по укреплению здоровья детей, постоянно держать на контроле  часто  болеющих  детей, внедрять новые формы работы по ЗОЖ с детьми, родителями и сотрудник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Безопасность ДОУ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ольшую работу  коллектив проводил по охране жизни и здоровья детей, проведены мероприятия по предупреждению насилия над детьми, усилении охраны и антитеррористической устойчивости учреждения. Постоянно проводились  инструктажи, консультации, беседы, оформлялся наглядный материал по ПДД, ОБЖ, пожарной безопасности, по информационной безопасности и  по охране прав ребенка. Провели  совместные родительские собрания  с приглашением  сотрудников ПДН, медицинских  работников ФАП.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Итоги хозяйственно – административной работ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Согласно плану развития материально – технической базы дошкольного учреждения проведена  хозяйственно – административная работа: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Благоустройство территор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воз песка для песочниц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готовление лавочек, столов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изведена покраска оборудования на участк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готовление поделок для оформления участ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формление клумб, работа в цветниках и огород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е в средниках и субботниках по благоустройству территории сельского поселения 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Благоустройство помещений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сметический  ремонт   внутри ДОУ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имая во внимание достигнутые результаты и анализируя основные проблемы в деятельности МБДОУ, с которыми столкнулся коллектив в </w:t>
      </w:r>
      <w:r>
        <w:rPr>
          <w:rFonts w:eastAsia="Calibri"/>
          <w:b w:val="false"/>
          <w:sz w:val="24"/>
          <w:szCs w:val="24"/>
          <w:lang w:eastAsia="en-US"/>
        </w:rPr>
        <w:t xml:space="preserve">2019-2020 </w:t>
      </w:r>
      <w:r>
        <w:rPr>
          <w:b w:val="false"/>
          <w:sz w:val="24"/>
          <w:szCs w:val="24"/>
        </w:rPr>
        <w:t>учебном году, были определены перспективы работы на следующий учебный год и поставлены задачи деятельности дошкольного образовательного учрежд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1586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1586" w:leader="none"/>
        </w:tabs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ЦЕЛИ И ЗАДАЧИ РАБОТЫ МБДОУ «Лучовский детский сад»  </w:t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1586" w:leader="none"/>
        </w:tabs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4 - 2025 УЧЕБНЫЙ ГОД</w:t>
      </w:r>
    </w:p>
    <w:p>
      <w:pPr>
        <w:pStyle w:val="Normal"/>
        <w:tabs>
          <w:tab w:val="clear" w:pos="709"/>
          <w:tab w:val="left" w:pos="8934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8934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овой план МБДОУ «Лучовский детский сад»  составлен в соответствии с:</w:t>
      </w:r>
    </w:p>
    <w:p>
      <w:pPr>
        <w:pStyle w:val="Normal"/>
        <w:tabs>
          <w:tab w:val="clear" w:pos="709"/>
          <w:tab w:val="left" w:pos="89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Федеральным законом «Об образовании в Российской Федерации» (от 29.12.2012 года № 273-ФЗ); </w:t>
      </w:r>
    </w:p>
    <w:p>
      <w:pPr>
        <w:pStyle w:val="Normal"/>
        <w:tabs>
          <w:tab w:val="clear" w:pos="709"/>
          <w:tab w:val="left" w:pos="89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tabs>
          <w:tab w:val="clear" w:pos="709"/>
          <w:tab w:val="left" w:pos="89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нитарно-эпидемиологическими требованиями к устройству, содержанию и организации режима работы ДОУ (СанПиН 2.4.1.3049-13);</w:t>
      </w:r>
    </w:p>
    <w:p>
      <w:pPr>
        <w:pStyle w:val="Normal"/>
        <w:tabs>
          <w:tab w:val="clear" w:pos="709"/>
          <w:tab w:val="left" w:pos="89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тавом МБДОУ «Лучовский детский сад»  </w:t>
      </w:r>
    </w:p>
    <w:p>
      <w:pPr>
        <w:pStyle w:val="Normal"/>
        <w:tabs>
          <w:tab w:val="clear" w:pos="709"/>
          <w:tab w:val="left" w:pos="89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ОП ДО МБДОУ «Лучовский детский сад»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выводов и результатов анализа деятельности учреждения за прошлый год определены цели и задачи учреждения на 2023 - 2024 учебный год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: </w:t>
      </w:r>
    </w:p>
    <w:p>
      <w:pPr>
        <w:pStyle w:val="Normal"/>
        <w:spacing w:lineRule="auto" w:line="235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образовательного пространства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ного на повышение качества дошкольного образования для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я общей культуры личности детей, развитие их социальных, нравственных, эстетических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</w:t>
      </w:r>
    </w:p>
    <w:p>
      <w:pPr>
        <w:pStyle w:val="Normal"/>
        <w:spacing w:lineRule="auto" w:line="235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Normal"/>
        <w:spacing w:lineRule="auto" w:line="235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1.Развитие  интеллектуальных способностей, познавательного интереса, творческой инициативы у детей дошкольного возраста через опытно-исследовательскую деятельность</w:t>
      </w:r>
    </w:p>
    <w:p>
      <w:pPr>
        <w:pStyle w:val="Normal"/>
        <w:tabs>
          <w:tab w:val="clear" w:pos="709"/>
          <w:tab w:val="left" w:pos="182" w:leader="none"/>
        </w:tabs>
        <w:suppressAutoHyphens w:val="true"/>
        <w:spacing w:before="100" w:after="10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2.Совершенствование работы с дошкольниками по профилактике  детского дорожно-транспортного травматизма</w:t>
      </w:r>
    </w:p>
    <w:p>
      <w:pPr>
        <w:pStyle w:val="Normal"/>
        <w:tabs>
          <w:tab w:val="clear" w:pos="709"/>
          <w:tab w:val="left" w:pos="182" w:leader="none"/>
        </w:tabs>
        <w:suppressAutoHyphens w:val="true"/>
        <w:spacing w:before="100" w:after="10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  <w:t xml:space="preserve">3. </w:t>
      </w:r>
      <w:r>
        <w:rPr>
          <w:b w:val="false"/>
          <w:sz w:val="24"/>
          <w:szCs w:val="24"/>
          <w:lang w:eastAsia="ar-SA"/>
        </w:rPr>
        <w:t>Продолжать работу по взаимодействию детского сада и семьи с целью создания единого воспитательно-образовательного пространства через совместное творчество в разнообразных видах деятельности</w:t>
      </w:r>
    </w:p>
    <w:p>
      <w:pPr>
        <w:pStyle w:val="Normal"/>
        <w:jc w:val="both"/>
        <w:rPr>
          <w:b w:val="false"/>
          <w:b w:val="false"/>
          <w:bCs/>
          <w:color w:val="C0504D"/>
          <w:sz w:val="24"/>
          <w:szCs w:val="24"/>
          <w:shd w:fill="FFFFFF" w:val="clear"/>
          <w:lang w:eastAsia="ar-SA"/>
        </w:rPr>
      </w:pPr>
      <w:r>
        <w:rPr>
          <w:b w:val="false"/>
          <w:bCs/>
          <w:color w:val="C0504D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499" w:leader="none"/>
        </w:tabs>
        <w:spacing w:lineRule="auto" w:line="235"/>
        <w:ind w:righ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РАЗДЕЛ 3. РАБОТА С ПЕДАГОГИЧЕСКИМИ КАДРАМИ, ПОВЫШЕНИЕ ИХ КВАЛИФИКАЦИИ, АТТЕСТАЦИЯ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338"/>
        <w:gridCol w:w="360"/>
        <w:gridCol w:w="1080"/>
        <w:gridCol w:w="246"/>
        <w:gridCol w:w="168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1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uto" w:line="276" w:before="0" w:after="200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е собрание  работни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- Итоги готовности ОО к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уч. 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eastAsia="en-US"/>
              </w:rPr>
              <w:t>-  Устранение недостатков сделанных при приемке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eastAsia="en-US"/>
              </w:rPr>
              <w:t>-  Проведение инструктажей  О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вгуст - сентябр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6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left="360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роприятие, посвящённое профессиональному празднику: «День дошкольного работни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е собрание  работни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b w:val="false"/>
                <w:sz w:val="24"/>
                <w:szCs w:val="24"/>
                <w:lang w:eastAsia="en-US"/>
              </w:rPr>
              <w:t>- Разработка плана мероприятий по улучшению условий по охране тру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- Составление графика отпусков сотрудник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eastAsia="en-US"/>
              </w:rPr>
              <w:t>- Проведение инструктажей ПБ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формление архивных документов за прошедший календарный год. Сдача отчётов \ форма 85-к\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та по выполнению предписаний контролирующи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ём детей в ОО и оформление договоров с родител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вгуст сентябр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116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рганизация работы по повышению    педагогического мастерства воспитателя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Проведение  недели  педагогического мастерства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Участие на педагогическом совете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 Коллективный просмотр мероприятий внутр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етского сада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 Участие в неделе педагогического мастерства в рамках сетевого взаимодействия базового МАДОУ № 20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Открытые просмотры непосредственной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Открытые просмотры педагогических и методических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ероприятий (развлечение, педагогическая гостиная,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одительское собрани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 Участие в конкурсах разного уров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Воспитатель 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ворю и работаю по- татарс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«Дорожная  мозаик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натоки ДО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нтеллектуальная мини-олимпи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еленый огон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едагог нов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едагогические ч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естиваль «Мир детст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«Умные игры для дошколя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. Мероприятия, направленные на выполнение годовых задач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 Педсоветы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 Подготовка конспектов, докладов к мероприятиям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. Консультации для педагогов и родителей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. Конкурсы внутри ОО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. Осуществление контроля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.Неделя педагогического мастерст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 воспитател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. Изучение, обобщение передового педагогического  опыта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Обобщение  опыта работы педагогов ДОУ, по  сетевому взаимодействию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1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Мероприятия, направленные на реализацию УМК по обучения дошкольников татарскому языку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 Консультаци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2. Методические часы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. Повышение социальной активности и деловой квалификации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 Участие в общественной жизни детского сад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 Использование в работе методических  новинок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. Организация курсов повышения квалифика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. Подготовка к  аттестации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5. Самообразование сотрудников.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. Создание методических проектов педагогов по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личным направлениям деятель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 воспитател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лан проведения аттестации педагогических кадров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рректировка  кадров по аттестации в О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Формирование списка педагогов  у кого истекает срок квалификационной категории и списка педагогов н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rFonts w:eastAsia="Calibri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8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Формирование предварительного списка педагогических работников, которые подлежат обязательной аттестации на подтверждение соответствия занимаемой должности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tt-RU"/>
              </w:rPr>
              <w:t>Информационное сопровождение аттестуемых:</w:t>
            </w:r>
          </w:p>
          <w:p>
            <w:pPr>
              <w:pStyle w:val="Normal"/>
              <w:tabs>
                <w:tab w:val="clear" w:pos="709"/>
                <w:tab w:val="left" w:pos="3817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tt-RU"/>
              </w:rPr>
              <w:t xml:space="preserve">Проведение консультаций по </w:t>
            </w:r>
            <w:r>
              <w:rPr>
                <w:rFonts w:eastAsia="Calibri"/>
                <w:b w:val="false"/>
                <w:sz w:val="24"/>
                <w:szCs w:val="24"/>
              </w:rPr>
              <w:t>вопросам подачи заявлений на аттестацию, формам и процедурам проведения аттестации.</w:t>
            </w:r>
          </w:p>
          <w:p>
            <w:pPr>
              <w:pStyle w:val="Normal"/>
              <w:tabs>
                <w:tab w:val="clear" w:pos="709"/>
                <w:tab w:val="left" w:pos="3817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нформационное консультирование педагогов по изучению нормативно-правовых документов по аттестации педагогических и руководящих работников образования.</w:t>
            </w:r>
          </w:p>
          <w:p>
            <w:pPr>
              <w:pStyle w:val="Normal"/>
              <w:tabs>
                <w:tab w:val="clear" w:pos="709"/>
                <w:tab w:val="left" w:pos="3817" w:leader="none"/>
              </w:tabs>
              <w:spacing w:before="0" w:after="20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формление стенда «Аттестация педагогических работников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егистрация поданных   заявлений в журнале учета поданных докумен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еделя аттестуемого: сверка личных документов (личные дела, курсовая переподготовка,  документ об образовании, аттестационные документы и т.д.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3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Экспертиза по изучению профессиональных результатов деятельности претендентов на квалификационные категор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6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дготовка аттестационных материалов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едение итогов аттестации на педсоветах, совещаниях руководителей ОО и т.д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6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Корректировка перспективного плана аттестации кадров н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учебный год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Апрель – июн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4. ДЕЯТЕЛЬНОСТЬ ПЕДАГОГИЧЕСКОГО КОЛЛЕКТИВА, НАПРАВЛЕННАЯ НА СОВЕРШЕНСТВОВАНИЕ ВОСПИТАТЕЛЬНО-ОБРАЗОВАТЕЛЬНОГО ПРОЦЕСС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1. Планирование работы по самообразованию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5"/>
        <w:gridCol w:w="4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C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айсина Эльмира Гусм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C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особий, дидактических игр; проведение занятий, выступлений на педсоветах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устафина Эльмира Рафаи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 восприятие  дошкольников  через ознакомление с русскими народными сказк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е занятия, выступление  на педсоветах, участие в конкурсах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хметова Гул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уме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пользование интерактивных технологий в обучении татарскому языку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КТ  пособий, дидактических игр.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4.2. Организационно-педагогическая деятельность</w:t>
      </w:r>
    </w:p>
    <w:p>
      <w:pPr>
        <w:pStyle w:val="Normal"/>
        <w:jc w:val="center"/>
        <w:rPr>
          <w:rFonts w:eastAsia="Calibri"/>
          <w:b w:val="false"/>
          <w:b w:val="false"/>
          <w:bCs/>
          <w:color w:val="FF0000"/>
          <w:sz w:val="24"/>
          <w:szCs w:val="24"/>
        </w:rPr>
      </w:pPr>
      <w:r>
        <w:rPr>
          <w:rFonts w:eastAsia="Calibri"/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Цель: Повысить профессиональный уровень педагогов ОО, внедрить в практику работы методы и приемы, направленные на обеспечение оптимальных условий для самореализации ребенка в обществе.</w:t>
      </w:r>
    </w:p>
    <w:p>
      <w:pPr>
        <w:pStyle w:val="Normal"/>
        <w:jc w:val="center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487"/>
        <w:gridCol w:w="1275"/>
        <w:gridCol w:w="1985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знакомление с содержанием воспитательно-образовательной работы на текущий учебный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Педсовет № 1: </w:t>
            </w:r>
            <w:r>
              <w:rPr>
                <w:b w:val="false"/>
                <w:sz w:val="24"/>
                <w:szCs w:val="24"/>
              </w:rPr>
              <w:t>«Установочно-организационны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оспитательно-образовательной  работы с детьми за летний оздоровительный перио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готовности ДОУ к новому учебному году.</w:t>
            </w: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Отчет о результатах самообследования.</w:t>
            </w:r>
            <w:r>
              <w:rPr>
                <w:b w:val="false"/>
                <w:sz w:val="24"/>
                <w:szCs w:val="24"/>
              </w:rPr>
              <w:t xml:space="preserve">                Итоги августовской конференции, основные задачи на учебный го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годового плана работы ДОУ (с приложениями), учебного плана и годового календарного графи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программ по возрастным группам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ерспективных планов  по всем направлениям деятельности ДО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оформление документации в групп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е сетки ООД н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b w:val="false"/>
                <w:sz w:val="24"/>
                <w:szCs w:val="24"/>
              </w:rPr>
              <w:t>учебный год, планов кружковой работы, тем самообразова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ы председателя 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и принятие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сотрудничества детского сада и родителей в воспитании дете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рганизационное. 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чет  летней оздоровительной работы.                                                                                                                                Выборы родительского комитета по группам; утверждение родительского комитета ДОУ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оведение инструктажей  по ПБ, электробезопасности, охрана жизни и здоровью детей на дороге;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Консультация для родителей</w:t>
            </w:r>
          </w:p>
          <w:p>
            <w:pPr>
              <w:pStyle w:val="Normal"/>
              <w:tabs>
                <w:tab w:val="clear" w:pos="709"/>
                <w:tab w:val="left" w:pos="886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жность профилактики простудных заболевани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знакомление  правилами  внутреннего распорядка для  воспитанников</w:t>
            </w:r>
          </w:p>
          <w:p>
            <w:pPr>
              <w:pStyle w:val="Normal"/>
              <w:rPr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офилактика детского-дорожно-транспортного травматизма –забота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мощь в создании РППС в группах в соответствии с ФГ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Консультация для педагогов </w:t>
            </w: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ознавательное развитие дошкольников в соответствии с ФГОС: учим мыслить логиче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оздание благоприятных условий для работы с детьм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Смотр  групп по </w:t>
            </w:r>
            <w:r>
              <w:rPr>
                <w:b w:val="false"/>
                <w:color w:val="000000"/>
                <w:sz w:val="24"/>
                <w:szCs w:val="24"/>
              </w:rPr>
              <w:t>создании РППС в группах к началу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етевое взаимодейств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Педагогический совет  № 2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«Организация игрового пространства и игровых ситуаций в обучении дошкольников безопасному поведению на улице» 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офилактическая работа с родителями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В игровой деятельности 3.Итоги тематического контроля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Принятие решения пед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токол № 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БДД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Консультация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«Что должен знать воспитатель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влечение воспитателей и родителей групп для изготовления атрибутов по ПД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 интерактивных игр «Интерактивные игры для дошколят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Повышение эффективности воспитательно –образовательного процесс по развитию речи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Тематическая неделя по использованию инновационных технологий при проведении  образовательной деятельност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 нетрадиционных  технологий  в  работе  с  педагогами  для повышения   эффективности   профессиональной   деятельности,   способствование творческому поиску различных видов  и форм образовательной работы с  деть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Педагогический  совет № 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«Организация работы по развитию художественно-эстетических способностей воспитанников в соответствии с ФГОС в группах раннего дошкольного возраст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ия решения предыдущего педсове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тематической  проверки «Организация работы по развитию художественно-эстетических способностей воспитанников в соответствии с ФГОС в группах раннего дошкольного возраст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педагогов ДОУ «Из опыта работы по художественно-эстетическому развитию де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ая игра « Познаем мир искусства через игру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и принятия решения</w:t>
            </w:r>
            <w:r>
              <w:rPr>
                <w:b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токол №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родителей на тему «Развитие творческого потенциала ребен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проектов –«электронные технологии в ДОУ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курса лэпбуков: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2" w:hanging="0"/>
              <w:rPr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b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и анкет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и конкур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токо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роанализировать работу ДОУ за учебный год по годовым задачам, работу воспитателе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едсовет№ 4:</w:t>
            </w:r>
            <w:r>
              <w:rPr>
                <w:rFonts w:cs="Times New Roman" w:ascii="Times New Roman" w:hAnsi="Times New Roman"/>
                <w:bCs/>
                <w:color w:val="6781B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  <w:t>Итог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Результативность работы з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b w:val="false"/>
                <w:bCs/>
                <w:sz w:val="24"/>
                <w:szCs w:val="24"/>
              </w:rPr>
              <w:t>учебный  год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Анализ  образовательной деятельности ДОУ  з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b w:val="false"/>
                <w:sz w:val="24"/>
                <w:szCs w:val="24"/>
              </w:rPr>
              <w:t>учебный год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  Анализ мониторинга   готовности детей к школ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 Анализ заболеваемости  детей за  учебный год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Отчеты  деятельности педагогов дополнительного образования  за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23-2024 </w:t>
            </w:r>
            <w:r>
              <w:rPr>
                <w:b w:val="false"/>
                <w:sz w:val="24"/>
                <w:szCs w:val="24"/>
              </w:rPr>
              <w:t>учебный год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 Утверждение плана  на летний оздоровительный период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Определение целей и задач на новый 2023-202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токол № 4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 Работа с деть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2160"/>
        <w:gridCol w:w="2268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униципальных, республикански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-коллаж «Летний пейз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Дети за безопасность» - выставка рисунков и колл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ыставки совместных поделок «Улыбка ос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Выставка – конкурс "Новый год в гостях у сказк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их работ: «Зимн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ставка детских рисунков «Защитники Отече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ставка детских рисунков «Мамочка любимая мо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– конкурс  «Весенний бу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 «Дети за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Смотр – конкурс «Лучший огород на окне» среди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ный вечер «Спасибо за мир, за Победу – спасиб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Материально-техническое обеспечение учебно-воспитательного процесс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12"/>
        <w:gridCol w:w="386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емонт и покраска участков и групповых помеще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ай-ию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формление уголков в группах: режим дня, сетка занятий, рекомендации по воспитанию детей летом; рекомендации по воспитанию детей дошкольного возра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 течение ЛО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отопительному сезону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юл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и для родителей вновь поступивших дете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Август -сентябр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 младшей группы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формление территории детского сада (цветников, газонов, огоро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юнь-июл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мощники воспитателей</w:t>
            </w:r>
          </w:p>
        </w:tc>
      </w:tr>
    </w:tbl>
    <w:p>
      <w:pPr>
        <w:pStyle w:val="Normal"/>
        <w:tabs>
          <w:tab w:val="clear" w:pos="709"/>
          <w:tab w:val="left" w:pos="364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44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5. План совместной работы с МБОУ «Лучовская СОШ»  и социумом по вопросам преемственности на </w:t>
      </w:r>
      <w:r>
        <w:rPr>
          <w:rFonts w:eastAsia="Calibri"/>
          <w:b w:val="false"/>
          <w:sz w:val="24"/>
          <w:szCs w:val="24"/>
          <w:lang w:eastAsia="en-US"/>
        </w:rPr>
        <w:t xml:space="preserve">2023-2024 </w:t>
      </w:r>
      <w:r>
        <w:rPr>
          <w:b w:val="false"/>
          <w:bCs/>
          <w:sz w:val="24"/>
          <w:szCs w:val="24"/>
        </w:rPr>
        <w:t>учебный год</w:t>
      </w:r>
    </w:p>
    <w:p>
      <w:pPr>
        <w:pStyle w:val="Normal"/>
        <w:tabs>
          <w:tab w:val="clear" w:pos="709"/>
          <w:tab w:val="left" w:pos="3644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по предшкольной подготовке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591"/>
        <w:gridCol w:w="293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а работ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первичной диагностики готовности детей к  обучению в школ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скурсии к зданию школы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«</w:t>
            </w:r>
            <w:r>
              <w:rPr>
                <w:b w:val="false"/>
                <w:sz w:val="24"/>
                <w:szCs w:val="24"/>
                <w:lang w:val="tt-RU"/>
              </w:rPr>
              <w:t>Как развить у ребенка желания учиться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тарших дошкольников к муниципальной интеллектуальной олимпиаде «Умники и умниц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наглядной агитации в уголках для родителей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Феврал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посещение уроков и занятий воспитателями и учителями начальной школы для ознакомления с методами и приемами работы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наглядной агитации в уголках для родителей по предшкольной подготовке детей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готовности детей к обучению в школе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тоговая  диагностика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ительское собрание « Будущие первоклассники».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подготовительной группы</w:t>
            </w:r>
          </w:p>
        </w:tc>
      </w:tr>
    </w:tbl>
    <w:p>
      <w:pPr>
        <w:pStyle w:val="Normal"/>
        <w:tabs>
          <w:tab w:val="clear" w:pos="709"/>
          <w:tab w:val="left" w:pos="1828" w:leader="none"/>
          <w:tab w:val="right" w:pos="10466" w:leader="none"/>
        </w:tabs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25"/>
        <w:gridCol w:w="1980"/>
        <w:gridCol w:w="2160"/>
        <w:gridCol w:w="1800"/>
        <w:gridCol w:w="198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-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«Закона о языках 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а прав детства</w:t>
            </w:r>
          </w:p>
        </w:tc>
      </w:tr>
      <w:tr>
        <w:trPr>
          <w:trHeight w:val="1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ка для родителей по обучению детей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праздник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вети родной наш Татарстан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 на г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ыявление семей группы рис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я для родителей  «Права детей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еседа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«Как надо переходить ули-цу»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ланирование работы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Адаптация детей к условиям детского сада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гр для дош-кольников по образовательной области «Безопас-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«Формирование правовой компетентности у детей до-школьного во-зраста и их родителей»</w:t>
            </w:r>
          </w:p>
        </w:tc>
      </w:tr>
      <w:tr>
        <w:trPr>
          <w:trHeight w:val="183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-гулка </w:t>
            </w:r>
            <w:r>
              <w:rPr>
                <w:b w:val="false"/>
                <w:bCs/>
                <w:sz w:val="24"/>
                <w:szCs w:val="24"/>
              </w:rPr>
              <w:t>«Зна-комство с улицей»</w:t>
            </w:r>
            <w:r>
              <w:rPr>
                <w:b w:val="false"/>
                <w:sz w:val="24"/>
                <w:szCs w:val="24"/>
              </w:rPr>
              <w:t>    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ая игра по УМК и Э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е развлечение «Смелый, сильный, лов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а «Что мы зна-ем о личной безопаснос-т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для родителей «Соблюдение прав ребенка, уважение его лично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безопасность дорожного движения –Вместе-создаем видеоро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Тематический вечер</w:t>
            </w:r>
            <w:r>
              <w:rPr>
                <w:b w:val="false"/>
                <w:sz w:val="24"/>
                <w:szCs w:val="24"/>
                <w:lang w:val="tt-RU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«Моя семь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занятие «В здоровом теле – здоровый 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в ПЧ -6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: «Взрослым о правах малы-шей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ртуальные Игровые си-туации </w:t>
            </w:r>
            <w:r>
              <w:rPr>
                <w:b w:val="false"/>
                <w:bCs/>
                <w:sz w:val="24"/>
                <w:szCs w:val="24"/>
              </w:rPr>
              <w:t>«Мы по улице шага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учи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стихов и песен на татарском языке для новогоднего утрен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ья- глазами ребёнка. Выставка рисунков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опасных предметов «Запомни их на всю жизн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«Что Вы знаете о правах детей?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Машины на дороге»</w:t>
            </w:r>
            <w:r>
              <w:rPr>
                <w:b w:val="false"/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  лепка аппликация.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праздник «Рожд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скуссия «Нужно ли беседовать с де-тьми о вредных привычках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ое занятие </w:t>
            </w:r>
            <w:r>
              <w:rPr>
                <w:b w:val="false"/>
                <w:bCs/>
                <w:sz w:val="24"/>
                <w:szCs w:val="24"/>
              </w:rPr>
              <w:t>«По-жароопасные предм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вая игра «Права ребенка – это акту-ально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тренинг по ПДД с детьми старшего дош-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игр на-родов Повол-ж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амятка для родителей «Фо-рмирование у детей основ ЗОЖ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кторина </w:t>
            </w:r>
            <w:r>
              <w:rPr>
                <w:b w:val="false"/>
                <w:bCs/>
                <w:sz w:val="24"/>
                <w:szCs w:val="24"/>
              </w:rPr>
              <w:t>«Спички – не для игр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коллаж «Уважая права  детей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овые си-туации: </w:t>
            </w:r>
            <w:r>
              <w:rPr>
                <w:b w:val="false"/>
                <w:bCs/>
                <w:sz w:val="24"/>
                <w:szCs w:val="24"/>
              </w:rPr>
              <w:t>«В автобус вошла бабушка», «Ма-лыш требует место у 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вруз,               Карга боткасы – праздник для детей и родител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ы роди-телям «Закали-вание организма ребенка в весенне-летний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(ФАП)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травл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филактика по предупреж-дению</w:t>
            </w:r>
            <w:r>
              <w:rPr>
                <w:b w:val="false"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есто-кого обращения с детьми в семь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</w:t>
            </w:r>
            <w:r>
              <w:rPr>
                <w:b w:val="false"/>
                <w:bCs/>
                <w:sz w:val="24"/>
                <w:szCs w:val="24"/>
              </w:rPr>
              <w:t xml:space="preserve"> «Как мы пе-реходим через дорогу» придумай конц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 «Сказки Г.Тукая»  ко дню рождения  Г.Ту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ый праздник «Игры народов Поволжь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атрализация  «Кошкин дом» по пьесе С. Марш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выставка «Права ребенка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ый праздник  «Пас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ь открытых двер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курс дет-ских рисунков «Огонь – друг, огонь - вра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кторина «Знаем ли мы права детей?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ки на асфальте  «Светофорик улыбается!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Сабан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е соревнование «Папа,мама я – спортивная семь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ы ро-дителям «Лето: грибы, насекомые, аллер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-ских рисунков «Мы счастливая семья! »</w:t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9"/>
          <w:tab w:val="left" w:pos="432" w:leader="none"/>
        </w:tabs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432" w:leader="none"/>
        </w:tabs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седания общего собрания работников ДО</w:t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432" w:leader="none"/>
        </w:tabs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6"/>
        <w:gridCol w:w="2401"/>
        <w:gridCol w:w="2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седание №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сновные направления деятельности ДОУ на новый </w:t>
            </w:r>
            <w:r>
              <w:rPr>
                <w:b w:val="false"/>
                <w:w w:val="99"/>
                <w:sz w:val="24"/>
                <w:szCs w:val="24"/>
              </w:rPr>
              <w:t>учебный год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координация действий по улучшению качества  условий образовательного процесс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Итоги работы ДОУ за 2023-2024 учебный год. Готовность ДОУ к новому учебному году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 Правила внутреннего трудового распорядка. Трудовая дисциплина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знакомление с приказами, регламентирующими деятельность работников в течение учебного года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инятие новых локальных актов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роведение инструктажей с работниками по ОТ, ТБ, охране жизни и здоровья детей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Обсуждение дополнительных вопрос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, 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седание №2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тоги    выполнения    коллективного    договора    между администрацией и трудовым коллективом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координация действий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работка единых требований и совершенствование условий для осуществления деятельности ДОУ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 выполнении нормативных показателей и результатах финансово-хозяйственной деятельности ДОУ за год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 выполнении коллективного договора между администрацией и трудовым коллективом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 выполнении соглашения по охране труда за 2023 год.  Отчет комиссии по ОТ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Рассмотрение и внесение изменений в локальные акты ДОУ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тверждение графиков отпусков работников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6. Обсуждение дополнительных вопрос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седание №3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одготовке ДОУ к летнему оздоровительному периоду, новому учебному году»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 подготовке к летнему оздоровительному периоду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охраны труда и безопасности жизнедеятельности детей и работников ДОУ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 подготовке к новому учебному году, о проведении ремонтных работ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филактика    травматизма    в    летний    период. Инструктаж работников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абота с родителями в летний период.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Обсуждение дополнительных вопрос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, 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плановые (по мере необходимос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9"/>
                <w:tab w:val="left" w:pos="432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28" w:leader="none"/>
          <w:tab w:val="right" w:pos="10466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28" w:leader="none"/>
          <w:tab w:val="right" w:pos="10466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6. План мероприятий ДОУ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>по профилактике  экстремизма, терроризма в МБДОУ «Лучовский  детский сад»</w:t>
      </w:r>
    </w:p>
    <w:p>
      <w:pPr>
        <w:pStyle w:val="Style23"/>
        <w:jc w:val="center"/>
        <w:rPr>
          <w:szCs w:val="24"/>
        </w:rPr>
      </w:pPr>
      <w:r>
        <w:rPr>
          <w:szCs w:val="24"/>
        </w:rPr>
        <w:t xml:space="preserve">на </w:t>
      </w:r>
      <w:r>
        <w:rPr>
          <w:rFonts w:eastAsia="Calibri"/>
          <w:szCs w:val="24"/>
          <w:lang w:eastAsia="en-US"/>
        </w:rPr>
        <w:t xml:space="preserve">2023-2024 </w:t>
      </w:r>
      <w:r>
        <w:rPr>
          <w:szCs w:val="24"/>
        </w:rPr>
        <w:t>учебный год</w:t>
      </w:r>
    </w:p>
    <w:p>
      <w:pPr>
        <w:pStyle w:val="Style23"/>
        <w:ind w:left="-567"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11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045"/>
        <w:gridCol w:w="4182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ind w:left="630" w:hanging="315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ind w:left="567" w:hanging="567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и утверждение локальных документов о мерах пожарной безопасности:</w:t>
              <w:br/>
              <w:t>-приказа об установлении</w:t>
              <w:br/>
              <w:t>противопожарного режима в ДОУ;</w:t>
              <w:br/>
              <w:t>-приказа о проведении мероприятий по</w:t>
              <w:br/>
              <w:t>обучению сотрудников ДОУ мерам</w:t>
              <w:br/>
              <w:t>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ind w:left="993" w:hanging="678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троль соблюдения требований пожарной</w:t>
              <w:br/>
              <w:t>безопасности:</w:t>
              <w:br/>
              <w:t>-устранение замечаний по предписаниям  пожарного надзора;</w:t>
              <w:br/>
              <w:t>-соблюдение противопожарного режима;</w:t>
              <w:br/>
              <w:t>-соблюдение правил пожарной безопасности при проведении массовых  мероприятий;</w:t>
              <w:br/>
              <w:t>-содержание территории, содержание здания, помещений ДОУ и путей эвакуации;</w:t>
              <w:br/>
              <w:t>- содержание электроустановок;</w:t>
              <w:br/>
              <w:t>- учет и использование первичных средств</w:t>
              <w:br/>
              <w:t>пожаротушения в ДОУ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ий,</w:t>
              <w:br/>
              <w:t>ответственный по ОТ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ind w:left="882" w:hanging="567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методической работы:</w:t>
              <w:br/>
              <w:t>-обучение педагогов ознакомлению детей с правилами пожарной безопасности;</w:t>
              <w:br/>
              <w:t>- приобретение дидактических игр, наглядных пособий для изучения  правил пожарной безопасности с воспитанниками и работниками;</w:t>
              <w:br/>
              <w:t>- взаимодействие с родителями (законными представителями)</w:t>
              <w:br/>
              <w:t>воспитанников по закреплению и соблюдению правил пожарной  безопасности дома;</w:t>
              <w:br/>
              <w:t>- участие в конкурсах на противопожарную темати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оянно по</w:t>
              <w:br/>
              <w:t>дополнительному</w:t>
              <w:br/>
              <w:t>плану</w:t>
              <w:br/>
              <w:br/>
              <w:br/>
              <w:t>Постоянно</w:t>
              <w:br/>
              <w:br/>
              <w:br/>
              <w:t>Постоянно   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 w:val="false"/>
                <w:b w:val="false"/>
                <w:color w:val="493E24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тели всех</w:t>
              <w:br/>
              <w:t>возрастных групп</w:t>
            </w:r>
          </w:p>
        </w:tc>
      </w:tr>
    </w:tbl>
    <w:p>
      <w:pPr>
        <w:pStyle w:val="Normal"/>
        <w:tabs>
          <w:tab w:val="clear" w:pos="709"/>
          <w:tab w:val="left" w:pos="1828" w:leader="none"/>
          <w:tab w:val="right" w:pos="10466" w:leader="none"/>
        </w:tabs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828" w:leader="none"/>
          <w:tab w:val="right" w:pos="10466" w:leader="none"/>
        </w:tabs>
        <w:jc w:val="center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828" w:leader="none"/>
          <w:tab w:val="right" w:pos="10466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en-US"/>
        </w:rPr>
        <w:t xml:space="preserve">РАЗДЕЛ 5. </w:t>
      </w:r>
      <w:r>
        <w:rPr>
          <w:b w:val="false"/>
          <w:sz w:val="24"/>
          <w:szCs w:val="24"/>
        </w:rPr>
        <w:t>РАБОТА С РОДИТЕЛЯМИ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88"/>
        <w:gridCol w:w="1386"/>
        <w:gridCol w:w="2559"/>
        <w:gridCol w:w="178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бор информации по семьям воспитанников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оздание банка данных по семьям воспитанников, анкетирование, обновление  социального паспорта сем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циальные паспор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мощь в детской адаптации в Д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нсультации, индивидуальные беседы с родителями вновь прибывш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вместная работа детей и родителей по созданию поделок из подручн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Конкурс поделок из природного материала «Что нам осень подарила?»</w:t>
            </w: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Информация для родителей в папке-передвижке по изучению и закреплению пройденных татарских сл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щая выставк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общение родителей к сотрудничеств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енние утренник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 всех возрастных группах                     Конкурс рисунков по ПДД среди родителей  «Ситуации на дорога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ценар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отоотчет на сайте сад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влечение родителей к участию в работе детского са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омощь в организации новогодних утренник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ценар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отоотчет на сайте сад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росвещение родителей в вопросах оздоровления дете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«Берегите зрение детей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Воспитывайте полезные привычки с дет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А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ривлечение родителей к созданию условий для развития интереса детей к соблюдению правил дорожного движен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Участие на конкурсе  «Лучшая сюжетно-ролевая игра по ПДД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ыставка и конкурс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ление родителей с работой детского са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одительские  собран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ая группа                        « Адаптация детей в детском саду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блемы укрепления здоровья детей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шая группа                                     1.«Учим детей говорить».О проблемах речевого развития детей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Цифровое образование прочно входит в нашу жизнь.(</w:t>
            </w:r>
            <w:r>
              <w:rPr>
                <w:b w:val="false"/>
                <w:sz w:val="24"/>
                <w:szCs w:val="24"/>
                <w:lang w:val="en-US"/>
              </w:rPr>
              <w:t>Zoom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onlain</w:t>
            </w:r>
            <w:r>
              <w:rPr>
                <w:b w:val="false"/>
                <w:sz w:val="24"/>
                <w:szCs w:val="24"/>
              </w:rPr>
              <w:t xml:space="preserve">,инстаграм,      обучающие фильмы,мультфильмы,игры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ом процессе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родительское собрание:</w:t>
            </w:r>
            <w:r>
              <w:rPr>
                <w:rFonts w:eastAsia="Calibri"/>
                <w:b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«Задачи на новый учебный год»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Общее родительское собрание «Анализ работы за год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родителей  2 раза в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оциализация  дошкольников,главная задача ДОУ и семьи».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Анкетирование родителей, тематически памят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Развитие чувства гордости и радости за своего ребен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аздничные мероприятия, посвященные международному  женскому дн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 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ценар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отоотчет на сайте детского сад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свещение родителей в вопросах  билингвального обучения в Д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я «Мы изучаем татарский язык»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 поделок из природного материала «Сказочные геро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Январь –Апрел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по обучению татарскому язык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и развлеч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влечение родителей к активному участию в работе Д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мероприятиях, организованных ко дню рождения Г. Тук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отоотчет на сайте детского сад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РАЗДЕЛ 6. РУКОВОДСТВО И КОНТРОЛ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6" w:leader="none"/>
                <w:tab w:val="left" w:pos="728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 Санитарное состояние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«</w:t>
            </w:r>
            <w:r>
              <w:rPr>
                <w:b w:val="false"/>
                <w:bCs/>
                <w:sz w:val="24"/>
                <w:szCs w:val="24"/>
              </w:rPr>
              <w:t>Антитеррористическая защищенность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личных дел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Утренний фильтр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утренней гимнастики во всех возраст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ый режим. Пути эвакуации и выходы. Требования ПБ при проведении культурно-массовых мероприятия</w:t>
            </w:r>
            <w:r>
              <w:rPr>
                <w:b w:val="false"/>
                <w:bCs/>
                <w:sz w:val="24"/>
                <w:szCs w:val="24"/>
              </w:rPr>
              <w:t xml:space="preserve"> Создание условий для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b w:val="false"/>
                <w:sz w:val="24"/>
                <w:szCs w:val="24"/>
              </w:rPr>
              <w:t xml:space="preserve">«Психолого- педагогическое сопровождение семьи и ребёнка в условиях ДО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Состояние воспитательно-образовательной работы по обучению детей татар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Создание условий  для охраны жизни и здоровь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Развитие двигательной активности в режиме дня детей ранн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Организация прогулки во всех возрастны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Санитарное состояние помещений: качество проводимой убо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«Организация и эффективность работы по познавательному развитию детей (образовательная деятельность, игровая, дос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«Планирование и организация  работы с род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« Контроль за качеством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«Организация и проведение образовательной деятельности согласно режиму дня и сетке зан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«Состояние документации в груп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Соблюдение режима дня. Соблюдение температурного и воздушного режима в помещениях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Организация питания в груп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троль за качеством проведения дополнитель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матический контроль </w:t>
            </w:r>
            <w:r>
              <w:rPr>
                <w:b w:val="false"/>
                <w:sz w:val="24"/>
                <w:szCs w:val="24"/>
              </w:rPr>
              <w:t xml:space="preserve"> « Реализация этнокультурного компонента и УМК по обучению воспитанников  татарскому языку в игр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Анализ подготовки детей к школе (по данным мониторинга и тестирова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 Анализ работы по изучению воспитанниками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Создание языковой среды по обучению татарскому языку в режимных момен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Текущий контроль «</w:t>
            </w:r>
            <w:r>
              <w:rPr>
                <w:b w:val="false"/>
                <w:bCs/>
                <w:sz w:val="24"/>
                <w:szCs w:val="24"/>
              </w:rPr>
              <w:t>Состояние помещений ДОУ по ОТ, ТБ, ПБ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Контроль  санитарного состояния групп. Контроль санитарного состояния прогулочных участков и их готовности к летнему оздоровительному пери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структаж по организации летне-оздоровительного пери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Двигательная активность детей в лет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Документация завхоза и пов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двигательной и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Наличие и соответствие сертификатов, соблюдение сроков хранения и реализации продуктов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Содержание уголков дл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ущий контроль «Выполнение плана летне-оздоровительн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работы по сохранению и укреплению здоровья детей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рка готовности Д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7. ПЛАН МЕРОПРИЯТИЙ ПО ПРОФИЛАКТИКЕ ПРАВОНАРУШЕНИЙ И ПРЕДУПРЕЖДЕНИЮ СЕМЕЙНОГО НЕБЛАГОПОЛУЧ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6"/>
        <w:gridCol w:w="4733"/>
        <w:gridCol w:w="2241"/>
        <w:gridCol w:w="2501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татуса семей и условий жизни ребе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ёта и формирование реестра данных семей, находящихся в социально опасном полож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корректировка в течение всего учебного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, наблюдения за деть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ричин неблагополучия семь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выя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запросом 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«Права и обязанности дете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троля по профилактике безнадзорности и правонарушений несовершеннолетн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распространение памяток среди 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родителей по вопросам развития и воспитания детей, оказание адресной помощ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тивный пункт для родителей детей, не посещающих детский сад Консультативный пункт для родителей, дети которых имеют ограниченные возможности и не посещающие детский са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и детского творчества: «Права детей»; «Здорово быть здоровым», «Золотая осень», «Зимушка - зима», «Мамочка любимая моя», «Защитники Отечества», «Весна - красна», «До свидания детский сад» и д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здники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· «Здравствуй, осень»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· «День матери»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· «Новогодняя сказка»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· «День защитника Отечества»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· «Праздник Весны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· «День защиты детей» и д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8. АДМИНИСТРАТИВНО-ХОЗЯЙСТВЕННАЯ РАБОТА</w:t>
      </w:r>
    </w:p>
    <w:p>
      <w:pPr>
        <w:pStyle w:val="Normal"/>
        <w:ind w:right="-538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  <w:t xml:space="preserve">                                                         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несение изменений и дополнений в действующие локальные акты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новых локальных акт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договоров с родителями (законными представител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делопроизводства в соответствие с требованиями Т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татистического отчета, отчета по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ание материально - техни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списание основных средств и постановка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хоз. товаров, моющих и дезинфицирующих средств, медикаментов, мягкого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зарядка огнетушителей в соответствии со </w:t>
            </w:r>
          </w:p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по графику 1 раз в      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1 раз в 6 ме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договоров с обслуживающими              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, январь, по </w:t>
            </w:r>
          </w:p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мере необходи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держания эвакуационных выходов в соответствии с требованиями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территории от снега, посыпка дорожек </w:t>
            </w:r>
          </w:p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ком от нал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ноябрь -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ая уборка территории: обрезка деревьев,      кустарников; перекопка и разбивка клумб; закуп и посев  семян, закуп рассады; завоз земли, завоз песка; побелка и покраска забора; прополка, поливка и рыхление клумб; скашивание тр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апрель, 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завхоз</w:t>
            </w:r>
          </w:p>
        </w:tc>
      </w:tr>
    </w:tbl>
    <w:p>
      <w:pPr>
        <w:pStyle w:val="Normal"/>
        <w:ind w:right="-538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1200" w:leader="none"/>
        </w:tabs>
        <w:ind w:left="-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200" w:leader="none"/>
        </w:tabs>
        <w:ind w:left="-64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по пожарной безопасности</w:t>
      </w:r>
    </w:p>
    <w:p>
      <w:pPr>
        <w:pStyle w:val="Normal"/>
        <w:ind w:left="-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1"/>
        <w:gridCol w:w="2127"/>
        <w:gridCol w:w="2458"/>
      </w:tblGrid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о- методические рекомендации по вопросам   ПБ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мендации и памятки родителям дошкольников о  соблюдении правил пожарной безопасност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и с сотрудника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ичины  пожара!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а с инспектором по пожарной безопас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творческих заданий с детьми: рисование, аппликация, книжки-малышки, придумывание стихов и заг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, январь, 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62"/>
        <w:shd w:fill="auto" w:val="clear"/>
        <w:tabs>
          <w:tab w:val="clear" w:pos="709"/>
          <w:tab w:val="left" w:pos="488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2"/>
        <w:shd w:fill="auto" w:val="clear"/>
        <w:tabs>
          <w:tab w:val="clear" w:pos="709"/>
          <w:tab w:val="left" w:pos="488" w:leader="none"/>
        </w:tabs>
        <w:spacing w:lineRule="auto" w:line="240" w:before="0" w:after="0"/>
        <w:rPr>
          <w:rStyle w:val="61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rStyle w:val="6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510" w:top="567" w:footer="454" w:bottom="567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Normal"/>
      <w:tabs>
        <w:tab w:val="clear" w:pos="709"/>
        <w:tab w:val="left" w:pos="24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Style17">
    <w:name w:val="Обычный (веб) Знак"/>
    <w:qFormat/>
    <w:rPr>
      <w:rFonts w:ascii="Courier New" w:hAnsi="Courier New" w:cs="Courier New"/>
      <w:color w:val="000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C02">
    <w:name w:val="c02"/>
    <w:qFormat/>
    <w:rPr>
      <w:sz w:val="28"/>
      <w:szCs w:val="28"/>
    </w:rPr>
  </w:style>
  <w:style w:type="character" w:styleId="C152">
    <w:name w:val="c152"/>
    <w:qFormat/>
    <w:rPr>
      <w:u w:val="single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Без интервала Знак"/>
    <w:qFormat/>
    <w:rPr>
      <w:sz w:val="24"/>
      <w:szCs w:val="28"/>
      <w:lang w:eastAsia="ar-SA" w:bidi="ar-SA"/>
    </w:rPr>
  </w:style>
  <w:style w:type="character" w:styleId="Xphmenubutton">
    <w:name w:val="x-ph__menu__butto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eastAsia="ru-RU" w:bidi="ru-RU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eastAsia="ru-RU" w:bidi="ru-RU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eastAsia="ru-RU" w:bidi="ru-RU"/>
    </w:rPr>
  </w:style>
  <w:style w:type="character" w:styleId="21">
    <w:name w:val="Подпись к таблице (2)_"/>
    <w:qFormat/>
    <w:rPr>
      <w:b/>
      <w:bCs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36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b w:val="false"/>
      <w:sz w:val="24"/>
      <w:szCs w:val="24"/>
    </w:rPr>
  </w:style>
  <w:style w:type="paragraph" w:styleId="C251">
    <w:name w:val="c251"/>
    <w:basedOn w:val="Normal"/>
    <w:qFormat/>
    <w:pPr>
      <w:jc w:val="center"/>
    </w:pPr>
    <w:rPr>
      <w:b w:val="false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0" w:after="900"/>
      <w:outlineLvl w:val="1"/>
    </w:pPr>
    <w:rPr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 w:val="false"/>
      <w:i/>
      <w:i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Cs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720" w:after="0"/>
      <w:ind w:hanging="360"/>
    </w:pPr>
    <w:rPr>
      <w:b w:val="false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.ds@tatar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46:00Z</dcterms:created>
  <dc:creator>User</dc:creator>
  <dc:description/>
  <dc:language>en-US</dc:language>
  <cp:lastModifiedBy>operator</cp:lastModifiedBy>
  <cp:lastPrinted>2024-10-10T08:03:00Z</cp:lastPrinted>
  <dcterms:modified xsi:type="dcterms:W3CDTF">2025-10-01T10:53:57Z</dcterms:modified>
  <cp:revision>32</cp:revision>
  <dc:subject/>
  <dc:title>РАЗДЕ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147B24254A05A17F4E137E59B355_12</vt:lpwstr>
  </property>
  <property fmtid="{D5CDD505-2E9C-101B-9397-08002B2CF9AE}" pid="3" name="KSOProductBuildVer">
    <vt:lpwstr>1049-12.2.0.21546</vt:lpwstr>
  </property>
</Properties>
</file>